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panctfield1">
    <w:name w:val="spanctfield1"/>
    <w:basedOn w:val="Style14"/>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4-21T07:40: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AF7B4BA14DE9BDA61B46CFCD8C22_12</vt:lpwstr>
  </property>
  <property fmtid="{D5CDD505-2E9C-101B-9397-08002B2CF9AE}" pid="3" name="KSOProductBuildVer">
    <vt:lpwstr>2052-11.8.2.8696</vt:lpwstr>
  </property>
  <property fmtid="{D5CDD505-2E9C-101B-9397-08002B2CF9AE}" pid="4" name="KSOTemplateDocerSaveRecord">
    <vt:lpwstr>eyJoZGlkIjoiNjMwYWZjM2ZjZWY5OWJjZTUyZmY4ZTFhYTM4MGEzYzQiLCJ1c2VySWQiOiI0NDg4NDU3NzMifQ==</vt:lpwstr>
  </property>
</Properties>
</file>