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玉箫儿</cp:lastModifiedBy>
  <dcterms:modified xsi:type="dcterms:W3CDTF">2025-02-13T07:1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D995AD72D44558A0D9CD6D5ED7A29_12</vt:lpwstr>
  </property>
  <property fmtid="{D5CDD505-2E9C-101B-9397-08002B2CF9AE}" pid="3" name="KSOProductBuildVer">
    <vt:lpwstr>2052-12.1.0.19770</vt:lpwstr>
  </property>
  <property fmtid="{D5CDD505-2E9C-101B-9397-08002B2CF9AE}" pid="4" name="KSOTemplateDocerSaveRecord">
    <vt:lpwstr>eyJoZGlkIjoiNWYzNGVhMWJjODZhNWE4MWQ5ODExOGM3ZTc0YmFjMmEiLCJ1c2VySWQiOiI1Mjk4MTA5OTYifQ==</vt:lpwstr>
  </property>
</Properties>
</file>