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国家能源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3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能源监管热线投诉举报办理情况通报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期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国家能源局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39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能源监管热线（以下简称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39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热线）共接收投诉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8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办结投诉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7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（含往期结转）。现将有关情况通报如下：</w:t>
      </w:r>
    </w:p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一、当月接收情况</w:t>
      </w:r>
    </w:p>
    <w:p>
      <w:pPr>
        <w:pStyle w:val="Style1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39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热线共接收投诉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8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.01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8.28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其中：投诉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8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.07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7.30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1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下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.62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6.49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22825" cy="323977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一）分类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按被投诉举报行业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电力行业排在首位，数量为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4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4.71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主要集中在供电服务、市场准入、电力安全等方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01235" cy="252031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新能源和可再生能源行业排在第二位，数量为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7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.29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主要集中在并网发电、补贴和费用等方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84115" cy="1800225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按被投诉举报对象分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供电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94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9.31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其中国家电网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4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3.00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南方电网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.31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内蒙古电力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.72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其他地方电力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.27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承装（修、试）电力设施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.70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283075" cy="2124075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二）地区分布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各省（自治区、直辖市）按照接收投诉举报数量排序，黑龙江、辽宁、内蒙古、山东、河北排在全国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位。其中：按投诉数量排序，黑龙江、辽宁、内蒙古、山东、河北排在全国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位；按举报数量排序，广东、河北、陕西、广西（湖北、湖南并列）排在全国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位；按百万人均投诉举报数量排序，黑龙江、内蒙古、西藏、吉林、辽宁排在全国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位。（全国接收投诉举报地区分布情况详见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三）主要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接收的投诉举报主要反映了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方面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用电报装问题。个别供电企业用电报装管理不规范，在用户提交用电申请后，未按照规定时限完成用户装表接电工作，引发群众投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省份为黑龙江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6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、内蒙古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停电抢修问题。个别供电企业在故障停电或用户缴费后未及时恢复供电，影响群众正常用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省份为黑龙江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、山东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1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3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电能质量问题。受洪涝、低温冷冻、雪灾等自然灾害影响，以及部分偏远农村和山区线路超负荷运行、台区供电半径较长，导致故障停电、低电压等电能质量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省份为黑龙江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、辽宁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4.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新能源和可再生能源行业相关问题。部分地区分布式光伏发电项目因当地台区容量不足，导致并网困难等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投诉举报量靠前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个省份为山东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、江苏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二、当月处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一）受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根据国家有关法规政策规定，国家能源局派出机构对属于监管职责范围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4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投诉举报进行了受理，占接收数量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4.83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其他不予受理的，已按照国家有关法规政策及时转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二）办结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，国家能源局派出机构办结投诉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7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（含往期结转），环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6.08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8.97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累计办结率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8.26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其中：投诉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14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.02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4.57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举报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环比下降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4.97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、同比增长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81.16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89195" cy="3239770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从被投诉举报对象看，供电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15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投诉举报总数的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0.49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其中国家电网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4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4.00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南方电网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7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.98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内蒙古电力公司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.02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其他地方电力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7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5.50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承装（修、试）电力设施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1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、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9.35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；发电企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件，占比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.15%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901565" cy="2879725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（三）问题处置情况</w:t>
      </w:r>
    </w:p>
    <w:p>
      <w:pPr>
        <w:sectPr>
          <w:type w:val="nextPage"/>
          <w:pgSz w:w="11906" w:h="16838"/>
          <w:pgMar w:left="1134" w:right="1134" w:gutter="0" w:header="0" w:top="1928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针对群众反映的投诉举报，国家能源局派出机构严格根据国家有关法规政策进行处理。一是督促供电企业进一步规范用电报装管理，强化业扩报装全流程管控，严格按照规定时限完成装表接电；二是要求供电企业加强设备隐患排查整治和停电抢修管理，加强线路巡视频次，及时消除隐患缺陷，增加抢修资源投入，提升设备管控和停电抢修能力，切实提高供电质量；三是通过行政处罚、监管约谈、责令整改等方式，纠正有关企业违法违规行为，维护公平公正的市场秩序和群众合法权益；四是通过解释说明、澄清事实，使群众消除误解。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023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12398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热线典型投诉举报事项具体处理情况见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color w:val="auto"/>
          <w:kern w:val="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auto"/>
          <w:kern w:val="0"/>
          <w:sz w:val="32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auto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rPr>
          <w:rFonts w:ascii="Times New Roman" w:hAnsi="Times New Roman" w:cs="Times New Roman"/>
          <w:b w:val="false"/>
          <w:b w:val="false"/>
          <w:bCs/>
          <w:color w:val="auto"/>
          <w:kern w:val="0"/>
          <w:sz w:val="44"/>
          <w:szCs w:val="44"/>
          <w:highlight w:val="none"/>
          <w:lang w:eastAsia="zh-CN"/>
        </w:rPr>
      </w:pPr>
      <w:r>
        <w:rPr>
          <w:rFonts w:cs="Times New Roman" w:ascii="Times New Roman" w:hAnsi="Times New Roman"/>
          <w:b w:val="false"/>
          <w:bCs/>
          <w:color w:val="auto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kern w:val="0"/>
          <w:sz w:val="44"/>
          <w:szCs w:val="44"/>
          <w:lang w:eastAsia="zh-CN"/>
        </w:rPr>
        <w:t>全国接收</w:t>
      </w:r>
      <w:r>
        <w:rPr>
          <w:rFonts w:ascii="Times New Roman" w:hAnsi="Times New Roman" w:cs="Times New Roman" w:eastAsia="方正小标宋简体"/>
          <w:b w:val="false"/>
          <w:bCs/>
          <w:color w:val="auto"/>
          <w:kern w:val="0"/>
          <w:sz w:val="44"/>
          <w:szCs w:val="44"/>
        </w:rPr>
        <w:t>投诉举报地区</w:t>
      </w:r>
      <w:r>
        <w:rPr>
          <w:rFonts w:ascii="Times New Roman" w:hAnsi="Times New Roman" w:cs="Times New Roman" w:eastAsia="方正小标宋简体"/>
          <w:b w:val="false"/>
          <w:bCs/>
          <w:color w:val="auto"/>
          <w:kern w:val="0"/>
          <w:sz w:val="44"/>
          <w:szCs w:val="44"/>
          <w:lang w:eastAsia="zh-CN"/>
        </w:rPr>
        <w:t>分布</w:t>
      </w:r>
      <w:r>
        <w:rPr>
          <w:rFonts w:ascii="Times New Roman" w:hAnsi="Times New Roman" w:cs="Times New Roman" w:eastAsia="方正小标宋简体"/>
          <w:b w:val="false"/>
          <w:bCs/>
          <w:color w:val="auto"/>
          <w:kern w:val="0"/>
          <w:sz w:val="44"/>
          <w:szCs w:val="44"/>
        </w:rPr>
        <w:t>情况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auto"/>
          <w:kern w:val="0"/>
          <w:sz w:val="28"/>
          <w:szCs w:val="28"/>
          <w:lang w:eastAsia="zh-CN"/>
        </w:rPr>
        <w:t>（按</w:t>
      </w:r>
      <w:r>
        <w:rPr>
          <w:rFonts w:ascii="Times New Roman" w:hAnsi="Times New Roman" w:cs="Times New Roman" w:eastAsia="楷体_GB2312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百万人均投诉举报排序</w:t>
      </w:r>
      <w:r>
        <w:rPr>
          <w:rFonts w:ascii="Times New Roman" w:hAnsi="Times New Roman" w:cs="Times New Roman" w:eastAsia="楷体_GB2312"/>
          <w:b w:val="false"/>
          <w:bCs/>
          <w:color w:val="auto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right"/>
        <w:rPr>
          <w:rFonts w:ascii="Times New Roman" w:hAnsi="Times New Roman" w:cs="Times New Roman"/>
          <w:color w:val="auto"/>
          <w:kern w:val="0"/>
          <w:sz w:val="24"/>
          <w:szCs w:val="28"/>
          <w:highlight w:val="none"/>
        </w:rPr>
      </w:pPr>
      <w:r>
        <w:rPr>
          <w:rFonts w:ascii="Times New Roman" w:hAnsi="Times New Roman" w:cs="Times New Roman"/>
          <w:color w:val="auto"/>
          <w:kern w:val="0"/>
          <w:sz w:val="24"/>
          <w:szCs w:val="28"/>
        </w:rPr>
        <w:t>单位：</w:t>
      </w:r>
      <w:r>
        <w:rPr>
          <w:rFonts w:ascii="Times New Roman" w:hAnsi="Times New Roman" w:cs="Times New Roman"/>
          <w:color w:val="auto"/>
          <w:kern w:val="0"/>
          <w:sz w:val="24"/>
          <w:szCs w:val="24"/>
        </w:rPr>
        <w:t>件</w:t>
      </w:r>
      <w:r>
        <w:rPr>
          <w:rFonts w:eastAsia="宋体" w:cs="Times New Roman" w:ascii="Times New Roman" w:hAnsi="Times New Roman"/>
          <w:color w:val="auto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auto"/>
          <w:kern w:val="0"/>
          <w:sz w:val="24"/>
          <w:szCs w:val="24"/>
        </w:rPr>
        <w:t>百万人、件</w:t>
      </w:r>
    </w:p>
    <w:tbl>
      <w:tblPr>
        <w:tblStyle w:val="8"/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0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79</w:t>
            </w:r>
          </w:p>
        </w:tc>
      </w:tr>
      <w:tr>
        <w:trPr>
          <w:trHeight w:val="629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48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9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5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35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9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8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8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3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7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45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35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58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14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0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54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19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59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4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3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41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8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62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343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97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7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48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21</w:t>
            </w:r>
          </w:p>
        </w:tc>
      </w:tr>
      <w:tr>
        <w:trPr>
          <w:trHeight w:val="624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98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16" w:right="1616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月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12398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热线典型投诉举报事项具体处理情况</w:t>
      </w:r>
    </w:p>
    <w:tbl>
      <w:tblPr>
        <w:tblStyle w:val="7"/>
        <w:tblW w:w="2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23"/>
        <w:gridCol w:w="5397"/>
        <w:gridCol w:w="10892"/>
      </w:tblGrid>
      <w:tr>
        <w:trPr>
          <w:tblHeader w:val="true"/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被投诉单位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反映事项</w:t>
            </w:r>
          </w:p>
        </w:tc>
        <w:tc>
          <w:tcPr>
            <w:tcW w:w="10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理措施及结果</w:t>
            </w:r>
          </w:p>
        </w:tc>
      </w:tr>
      <w:tr>
        <w:trPr>
          <w:trHeight w:val="19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北京市电力公司平谷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平谷区群众反映，其向供电企业申请增容，供电企业未及时办理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向供电企业申请用电增容后，供电企业要求投诉人提交村委会盖章的《申请用电证明》作为物权合法证明，未及时受理投诉人增容用电申请。已督促供电企业规范用电报装权属文件收取工作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。目前，供电企业已进行整改，受理了投诉人增容申请，并进一步规范业扩报装资料收取，持续提升服务人员业务水平。经回访，投诉人表示满意。</w:t>
            </w:r>
          </w:p>
        </w:tc>
      </w:tr>
      <w:tr>
        <w:trPr>
          <w:trHeight w:val="247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山西省电力公司大同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同市云岗区群众反映，供电企业架设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高压线经过其家屋顶上方，安全距离不够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反映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为高压线路，经测量距房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米，符合安全距离要求；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为低压线路，距屋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米，不符合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以下架空配电线路设计技术规程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.0.4“1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下配电线路跨越建筑物，导线与建筑物的垂直距离在最大计算弧垂情况下，裸导线不应小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5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绝缘导线不应小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m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规定的安全距离。已责令供电企业对低压线路进行迁移。目前，供电公企业已完成线路迁移工作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0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山西省电力公司晋城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晋城市高平市群众反映，其家欠费停电，其缴费后仍未恢复供电。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家中因欠费发生停电后，当天缴纳了电费，供电企业因远程系统复电未成功导致投诉人家中未及时恢复供电。已督促供电企业重点关注远程复电未成功用户，第一时间开展人工复电，并将具体情况向投诉人解释说明。目前，供电企业已人工为投诉人恢复供电，并组织开展同类型问题排查整改工作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06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蒙古电力（集团）有限责任公司包头供电分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头市九原区群众反映，其家发生欠费停电，但停电前未收到欠费短信通知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部分责任。投诉人家中因欠费停电，投诉人确未收到电费余额不足预警短信，原因为投诉人所在小区配电室位于地下，小区用电设备未移交供电公司，地下配电室通信信号不稳定，导致预警短信未能及时向投诉人发送。目前，供电企业已将具体情况向投诉人解释说明，并积极协调推动整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97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国网内蒙古东部电力有限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赤峰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赤峰市巴林右旗群众反映，其居住村庄低电压问题已持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。联系供电企业未解决。希望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所在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供电半径大，是右旗地区低电压最严重的线路之一，该线路全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里，供电半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里，在农业排灌负荷高峰期，线路末端电压降幅较大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kV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段母线电压最低值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.25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。已督促供电企业积极推动线路改造，重点解决低电压问题，缓解该地区用电紧张情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7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辽宁省电力有限公司本溪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溪市溪湖区群众反映，供电企业工作人员使用个人手机联系其催缴电费，沟通过程中服务态度恶劣。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企业工作人员使用个人电话联系投诉人告知其电费未结清，沟通过程中供电企业工作人员态度不好。已督促供电企业加强工作人员业务培训，不断提高供电服务水平，并将具体情况向用户解释说明。目前，供电企业已对该名员工进行考核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7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国网吉林省电力有限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松原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松原市乾安县群众反映，其企业所在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多次发生停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被投诉对象负部分责任。投诉人企业所在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共发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停电，其中投诉人产权设备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供电公司产权设备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。已督促供电企业已开展设备隐患排查工作。目前，供电企业已开展设备自查，已消除设备缺陷、隐患共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77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国网吉林省电力有限公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城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城市洮南市群众反映，其居住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经常发生停电。希望尽快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被投诉对象负部分责任。投诉人所在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内共计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，其中恶劣天气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计划检修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外力破坏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变电站过负荷分时错峰用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。已督促供电企业加强线路巡视，并将具体情况向投诉人解释说明。目前，供电企业已加强配电网线路巡视巡查工作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68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黑龙江省电力有限公司大庆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庆市杜尔伯特蒙古族自治县群众反映，其安装户用光伏，供电企业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开始未下达上网电费。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企业和投诉人签订合同约定半年为其结算一次上网电费，由于供电企业工作人员工作疏漏，没有及时给投诉人结算上网电费。已督促供电企业尽快为投诉人结算上网电费。目前，供电企业已为投诉人结清上网电费，并对相关责任人进行考核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71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市道里区群众反映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其通过“网上国网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装充电桩电表，供电企业已受理，但未及时装表接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通过“网上国网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低压居民新装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供电企业进行现场勘查，当日下午出具供电方案答复单，违反了《国家发展改革委 国家能源局关于全面提升“获得电力”服务水平 持续优化用电营商环境的意见》（发改能源规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7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）“居民用户从报装申请到装表接电的全过程办电时间压减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工作日”的要求。已督促供电企业尽快完成投诉人装表接电工作，并进一步规范报装管理。目前，供电企业已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完成装表接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07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市道里区群众互联网反映，其居住小区近期经常发生停电，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所在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内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，其中供电企业产权设备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用户产权设备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。已督促供电企业加强巡视，全面清除安全隐患，针对恶劣天气及时制定应对措施，不断提高供电可靠性，并将具体情况向投诉人解释说明。目前，供电企业已开展线路全面排查，实施杆基加固、拉线修复等消缺作业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8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黑龙江省电力有限公司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市道里区群众反映，其家因欠费导致停电，其交纳电费后，供电企业未及时恢复供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被投诉对象负部分责任。投诉人家欠费停电后，于停电当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: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缴纳电费，由于供电企业采集信号问题远程复电出现排队延迟现象，导致未及时恢复供电。已督促供电企业及时查看集中器在线及通信情况，与通信公司及设备厂家及时沟通修复，并将具体情况与投诉人解释说明。目前，供电企业工作人员已到现场为投诉人恢复供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78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慈溪永彤新能源开发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波市慈溪市群众邮件举报，其通过资质和信用信息系统查询，发现慈溪永彤新能源开发有限公司提供虚假材料，冒用其工程师证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调查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慈溪永彤新能源开发有限公司在举报人离职后，未及时在资质和信用信息系统上解绑其证件，导致举报人电工证被占用。已责令该企业在系统上解绑其相关证件，并将该企业纳入后续监管范围。目前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该企业已完成相关证件解绑工作。经回访，举报人表示满意。</w:t>
            </w:r>
          </w:p>
        </w:tc>
      </w:tr>
      <w:tr>
        <w:trPr>
          <w:trHeight w:val="239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安徽省电力有限公司淮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南市田家庵区群众反映，其家已安装户用光伏发电，向供电企业申请并网，手续齐全，供电企业已受理，后续供电企业告知容量已满，暂不能并网，但在其家之后备案及建设的光伏项目已并网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申请办理光伏新装时符合报装条件，后因施工进度原因有所拖延，供电企业未按照业务申请先后顺序并网，将申请时间晚于投诉人，但已先行施工验收通过的其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予以并网，致使台区配变承载能力不足，影响投诉人并网接入。已督促供电企业加快改造进度，规范光伏并网流程，并将具体情况向投诉人解释说明。目前，供电企业已组织开展台区增容项目，投诉人项目已协调并网，反映问题已得到解决。</w:t>
            </w:r>
          </w:p>
        </w:tc>
      </w:tr>
      <w:tr>
        <w:trPr>
          <w:trHeight w:val="15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安徽省电力有限公司六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庆市大观区群众反映，其电话多次收到国网安徽省电力有限公司给其下发的他人用电短信。希望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因供电企业订阅信息号码录入错误，导致投诉人频繁收到他人用电信息。已要求供电企业更正系统信息，加强业务培训，提升基础员工工作责任心。目前，供电企业已取消错误订阅关系，投诉人反映问题已得到解决。</w:t>
            </w:r>
          </w:p>
        </w:tc>
      </w:tr>
      <w:tr>
        <w:trPr>
          <w:trHeight w:val="253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安徽省电力有限公司亳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谯城区群众反映，其居住小区电费因部分楼栋未缴纳电费，供电企业对其实施停电。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小区因物业未按期缴纳电梯、水泵专变电费被供电企业实施欠费停电，供电企业未按照《电力供应与使用条例》“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自逾期之日起计算超过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日，经催交仍未交付电费的，供电企业可以按照国家规定的程序停止供电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”的要求，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逾期之日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内就实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停电。已督促供电企业加强停电管理，规范停电流程，为该小区恢复送电，并将具体情况向投诉人解释说明。目前，供电企业已为投诉人小区恢复供电，投诉人反映问题已得到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16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途赛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赣州市章贡区群众反映，其通过资质和信用信息系统查询，发现江西途赛电力工程有限公司冒用其高压电工证。希望尽快调查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江西途赛电力工程有限公司在举报人离职后，未及时在资质和信用信息系统上解绑其证件，导致举报人高压电工操作证被占用。已责令该企业在系统上解绑其相关证件，督促该企业要进一步提高规范持证意识，严格按照规定要求做好本公司在职人员的管理工作，并将该企业纳入后续监管范围。目前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该企业已完成相关证件解绑工作。</w:t>
            </w:r>
          </w:p>
        </w:tc>
      </w:tr>
      <w:tr>
        <w:trPr>
          <w:trHeight w:val="22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山东省电力公司潍坊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潍坊市寿光市群众反映，其居住小区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已发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停电。期盼尽快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所在小区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内由于用电负荷攀升，导致供电企业产权的接户线接头发热烧灼松动造成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停电；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内，因小区电动充电桩插座破损，遇雷雨天雨水渗透导致供电企业产权的表箱总保护器跳闸动作造成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停电。已督促供电企业加强设备巡视，开展隐患排查治理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18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河南省电力公司平顶山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顶山市叶县群众反映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开始供电企业给其家光伏发电停电，告知是为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的发电量超负荷测试，但截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一直未恢复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期盼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被投诉对象负部分责任。投诉人光伏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开始未发电，原因为供电企业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对全省所有光伏用户执行群调群控测试，因系统原因导致投诉人开关动作后不能重合闸，需要供电企业工作人员前往现场手动合闸。已督促供电企业尽快为投诉人合闸，并将具体情况向投诉人解释说明。目前，供电企业已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为投诉人光伏现场手动合，投诉人光伏恢复发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河南省电力公司许昌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昌市禹州市群众反映，其居住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经常发生停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期盼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被投诉对象负部分责任。投诉人处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中恶劣天气导致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闪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。已督促供电企业针对特殊天气加强巡视频次，并投入力量加快抢修恢复速度。目前，供电企业已加强对该地点供电设备的巡视及检查，及时发现并处理故障隐患，更换老旧设备部件，保障正常用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85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河南省电力公司周口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口市川汇区群众反映，其居住地每逢恶劣天气便停电已持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多月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期盼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被投诉对象负部分责任。投诉人所在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，其中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自变用户故障导致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。已督促供电企业对电网设备隐患进行全面排查、及时治理，减少线路、台区故障跳闸。目前，供电企业已加强对该线路设备的巡视、检修。</w:t>
            </w:r>
          </w:p>
        </w:tc>
      </w:tr>
      <w:tr>
        <w:trPr>
          <w:trHeight w:val="173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湖北省电力有限公司武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汉市新洲区群众反映，其居住村庄近年来经常发生停电。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该反映事项属实。被投诉单位负全部责任。投诉人所属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，其中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鸟害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。已督促供电企业针对该地区制定整改方案，提升线路抵御自然灾害和稳定供电能力。目前，供电企业已对该线路制定了整治方案正推进施工中。</w:t>
            </w:r>
          </w:p>
        </w:tc>
      </w:tr>
      <w:tr>
        <w:trPr>
          <w:trHeight w:val="22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黑体" w:cs="Times New Roman"/>
                <w:b/>
                <w:b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湖北省电力有限公司武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汉市江夏区群众反映，其居住小区近年来经常发生停电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该反映事项属实。被投诉单位负部分责任。投诉人处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，其中非公网设备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恶劣天气导致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计划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。已督促供电企业开展隐患排查，强化配网运行分析和设备专业管理。目前，供电企业已加强隐患排查治理，复核保护定值，确保保护功能应投必投，针对设备凝露问题，周期性对箱变周围树灌进行清理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81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恒泰配售电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怀化市高新区群众反映，其公司将屋顶租赁给其他公司，该公司向供电企业申请分布光伏发电项目并网（自发自用余电上网），手续齐全已递交，供电企业以存在反送电情况为由，拒绝给其并网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单位负全部责任。湖南恒泰配售电公司对国家政策要求理解有误，对“自发自用、余电上网”项目办理过程中存在拒绝办理接入手续的情况。已现场提出监管要求，督促开展整改。目前，供电企业已提交《情况说明》，明确已与投诉人对接，按政策要求主动开展后续服务，待项目并网接入方案评审并整改完成后，按规定尽快推进接入方案批复、服务项目并网施工等程序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41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州市桂源水利电业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贺州市八步区群众反映，其居住村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户因距变压器较远，线径较细导致低电压问题已持续多年。希望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单位负全部责任。投诉人所处台变变压器容量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台区用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，户均容量过小，加上用户数量增加和用电需求增大，负荷不断激增，到用电高峰会出现电压偏低的情况。已督促供电企业采用更换变压器及改造线路等方式，解决临时性低电压的问题，同时要求供电企业加大配电网投资，优先解决低电压区域用电问题。目前，供电企业采取调高有载档位，并改接线路方式，暂时改善了低电压的状况，后续将积极推进改造项目。</w:t>
            </w:r>
          </w:p>
        </w:tc>
      </w:tr>
      <w:tr>
        <w:trPr>
          <w:trHeight w:val="257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电网有限责任公司来宾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来宾市兴宾区群众反映，其向供电企业申请迁移电表，供电企业已受理，但未及时进行迁移。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单位负全部责任。投诉人供电企业营业厅申请移表，供电企业工作人员受理后未按规范要求在系统中生成工单，而是直接发送至供电企业业务群，供电企业工作人员未及时进行办理。已督促供电企业举一反三，开展业扩新装、移表移线报装用户摸底排查，对体外循环、超过时限的问题进行严肃处理，避免再次引发此类投诉。目前，供电企业工作人员已到现场完成移表工作，并组织开展全面摸排整改。</w:t>
            </w:r>
          </w:p>
        </w:tc>
      </w:tr>
      <w:tr>
        <w:trPr>
          <w:trHeight w:val="282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新电力集团都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池市都安瑶族自治县群众反映，其家电费异常，联系供电企业，供电企业工作人员到现场勘查告知可退还部分费用，但未及时进行退还。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单位负全部责任。投诉人电费电量异常原因为投诉人处现场计量点无互感器，倍率应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，但供电企业系统未更新互感器信息，导致计量倍率出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差错，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期间投诉人处均按电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倍电量进行计收电费。供电企业工作人员与投诉人协商确定了退费金额和退费流程，但由于供电企业工作人员疏忽未及时跟进电费退补流程，致使投诉人未及时收到应退电费。已督促供电企业加强电费核收工作，切实提高服务意识。目前，供电企业已将应退电费退补至投诉人银行卡。</w:t>
            </w:r>
          </w:p>
        </w:tc>
      </w:tr>
      <w:tr>
        <w:trPr>
          <w:trHeight w:val="155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电网有限责任公司海口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口市美兰区群众反映，其居住村庄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经常发生停电。希望督促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所在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，均为供电企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k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配网故障原因。已督促供电企业完善网架解决线路重过载问题，并向投诉人解释说明。目前，供电企业已加大巡视消缺力度，进行线路负荷调整。</w:t>
            </w:r>
          </w:p>
        </w:tc>
      </w:tr>
      <w:tr>
        <w:trPr>
          <w:trHeight w:val="135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电网有限责任公司儋州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儋州市群众反映，其充电桩未使用，但产生电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企业工作人员抄表差错导致投诉人电费异常。已督促供电企业加强抄表计费准确性。目前，供电企业已与投诉人沟通处理并表示歉意，同时退还电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39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川东电力集团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涪陵区群众反映，其家只使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块电表，电费通过银行卡代扣，在打印银行卡消费流水时发现当月分别扣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电费，联系电力公司，告知其家使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块电表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公司工作人员工作失误，误将与投诉人同村同名的另一户电费代扣业务办理在投诉人名下，造成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以来投诉人帮其他用电人缴纳电费。已督促供电企业协商处理，并开展同名同姓代扣业务的自查，避免类似问题重复发生。目前，供电企业已终止了错误的代扣协议，现场向投诉人退补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至今错扣的电费，对相关人员进行了考核，并加强员工培训，提升服务技能，深入开展举一反三自查整改。</w:t>
            </w:r>
          </w:p>
        </w:tc>
      </w:tr>
      <w:tr>
        <w:trPr>
          <w:trHeight w:val="254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重庆市电力公司酉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酉阳土家族苗族自治县群众反映，其居住地低电压已持续多年。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被投诉对象负部分责任。投诉人所在台区变压器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5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装接居民户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，户均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03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且投诉人位于台区末端，经测量，投诉人家中晚高峰时电压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9.1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低电压情况属实。供电企业计划通过工程项目实施低电压治理，但因阻工严重，多次协调未果，造成工期进度迟缓。已督促供电企业加大协调力度，尽快推进工程施工。目前，经供电企业协调，治理工程已开展施工架线作业。经回访，投诉人表示满意。</w:t>
            </w:r>
          </w:p>
        </w:tc>
      </w:tr>
      <w:tr>
        <w:trPr>
          <w:trHeight w:val="201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重庆市电力公司市区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沙坪坝区群众反映，供电企业更换电表时将其电表与附近商铺电表安装错误，导致其错交电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企业施工单位在开展消防安全隐患整治过程中，将投诉人与相邻商铺表计接错，导致两户电费出现错缴。已督促供电企业协商开展电费退补。目前，供电企业已将表计接线改接正确，双方电费差异已进行补退，对相关人员进行了经济考核，并举一反三对该区域进行专项排查。经回访，投诉人表示满意。</w:t>
            </w:r>
          </w:p>
        </w:tc>
      </w:tr>
      <w:tr>
        <w:trPr>
          <w:trHeight w:val="208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重庆市电力公司潼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潼南区群众反映，其居住村庄低电压已持续多年。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被投诉对象负全部责任。投诉人所在台区变压器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台区搭接用户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，户均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21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经现场实测，负荷高峰时电压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5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低电压情况属实。供电企业已实施该地区低电压治理工程，但因物资问题施工进度滞后。已督促供电企业提升工程项目管理水平，确保按期完成低电压治理工作。目前，供电企业已完成低电压治理项目，低电压问题得到解决。</w:t>
            </w:r>
          </w:p>
        </w:tc>
      </w:tr>
      <w:tr>
        <w:trPr>
          <w:trHeight w:val="169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四川省电力公司资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阳市安岳县群众反映，其居住地遇恶劣天气便停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尽快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居住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，均为故障停电。已督促供电企业加强线路设备的日常巡视维护，并将具体情况向投诉人解释说明。目前，供电企业已积极开展投诉人所在线路的线路防雷整治，提升线路抗灾害能力，避免因线路故障原因停电。</w:t>
            </w:r>
          </w:p>
        </w:tc>
      </w:tr>
      <w:tr>
        <w:trPr>
          <w:trHeight w:val="32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四川省电力公司资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阳市雁江区群众反映，其居住村庄因距离变压器过远导致低电压问题已持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。联系供电企业未解决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所在地变压器容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供电户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，用电高峰时段存在低电压情况。供电企业原计划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对该台区实施农网改造，但由于施工严重受阻，导致该地区仍使用原变压器、原供电线路。已督促供电企业采取临时措施缓解低电压问题，并积极推动改造工程实施。目前，供电企业对该台变采取临时调档措施，投诉人家中电压有所改善，并计划增加一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变压器，缩短供电半径，进一步提升该台区供电质量，预计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前完成该配电台区的改造投运。经回访，投诉人表示满意。</w:t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四川省电力公司内江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江市东兴区群众反映，其居住地因变压器容量较小及用电超负荷导致低电压问题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所在台变共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用户，变压器容量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经实测用电早晚高峰电压分别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9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2V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确属低电压问题。已督促供电企业采取临时措施缓解低电压情况，并通过改造项目根治此问题。目前，供电企业已通过调相等临时措施提升电压，并计划采用新增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kV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容量配变一台及改接负荷的方式，彻底解决该客户所在片区的低电压问题。经回访，投诉人表示满意。</w:t>
            </w:r>
          </w:p>
        </w:tc>
      </w:tr>
      <w:tr>
        <w:trPr>
          <w:trHeight w:val="231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四川省电力公司宜宾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宾市翠屏区群众反映，其所在地近期发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停电，停电时间较长，供电企业未及时恢复供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所属线路当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: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因暴雨天气造成线路故障停电，经抢修于次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: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恢复供电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: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再次发生故障停电。已督促供电企业加强线路巡视，增配抢修力量，开展隐患排查。目前，供电企业已抢修恢复供电，并对该线路开展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全面巡查，同时做好红外测温工作，发现缺陷、隐患做好详细记录，并及时组织人员进行处理。经回访，投诉人表示满意。</w:t>
            </w:r>
          </w:p>
        </w:tc>
      </w:tr>
      <w:tr>
        <w:trPr>
          <w:trHeight w:val="189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电网公司六盘水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六盘水市盘州市群众反映，其家电表电量与供电企业发行的电费通知单差距较大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企业计量采集装置故障导致投诉人电表数据错误，供电企业工作人员未核对投诉人电量异常原因就发行电费。已要求供电企业进一步增强主动服务意识，提升员工业务水平，并将具体情况向投诉人解释说明。目前，供电企业已向投诉人承诺退补其电费，投诉人反映问题已得到解决。</w:t>
            </w:r>
          </w:p>
        </w:tc>
      </w:tr>
      <w:tr>
        <w:trPr>
          <w:trHeight w:val="204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臻大网络科技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黔南布依族苗族自治州长顺县群众反应，其通过资质和信用信息系统查询，发现贵州臻大网络科技有限公司冒用其电工证。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该反映事项属实。贵州臻大网络科技有限公司在举报人离职后，未及时在资质和信用信息系统上解绑其证件，导致举报人电工证被占用。已责令该企业在系统上解绑其相关证件，督促该企业进一步提高规范持证意识，严格按照规定要求做好本公司在职人员的管理工作，并将该企业纳入后续监管范围。目前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该企业已完成相关证件解绑工作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回访，举报人表示满意。</w:t>
            </w:r>
          </w:p>
        </w:tc>
      </w:tr>
      <w:tr>
        <w:trPr>
          <w:trHeight w:val="245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电网公司昭通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昭通市昭阳区群众反映，其家欠费停电，当天缴纳电费，但供电企业未及时恢复供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欠交电费，供电企业工作人员多次催费未果后实施停电催收，投诉人交清电费后，由于供电企业工作人员复电跟踪不到位，导致投诉人家中长时间停电。已督促供电企业加强信息传递，严格按照供电营业规则，做好电费三级催收和欠费停电告知工作，不断提高供电服务水平，并将具体情况向投诉人解释说明。目前，供电企业已恢复投诉人正常供电，并对停电造成的投诉人损失进行赔偿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41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电网公司玉溪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玉溪市华宁县群众反映，其经营饭店，使用两相电，其到供电企业营业厅申请办理改为三相电，供电企业工作人员告知超负荷，无法报装三相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希望调查处理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企业工作人员在投诉人咨询用电业务办理过程中，未核实投诉人所在台区实际负荷情况，盲目答复投诉人业扩受限，未按照相关规定受理投诉人申请。已督促供电企业做好业扩报装信息核对，严格按照规定要求，压缩办电时限，减少环节流程，做好用电报装业务，并将具体情况向投诉人解释说明。目前，供电企业已告知投诉人该台区满足负荷接入需求，待投诉人取得物业权属证明材料后，将及时受理其用电申请，并在按承诺时限内完成装表接电工作。</w:t>
            </w:r>
          </w:p>
        </w:tc>
      </w:tr>
      <w:tr>
        <w:trPr>
          <w:trHeight w:val="235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农垦电力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双版纳傣族自治州景洪市群众反映，其居住村庄遇恶劣天气便停电已持续多年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期盼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所在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共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，其中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计划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。已要求供电企业加强网架建设，加强供电服务和停电宣传工作，尽快完成“一张网”改革和两家供电企业资产整合重组，进一步提升供电质量，并将具体情况向投诉人解释说明。目前，供电企业已加强线路、设备巡视，开展隐患排查治理，并将该片区列入农网改造计划中，彻底解决投诉人反映问题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13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陕西省电力有限公司延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延安市延长县群众反映，供电企业工作人员在村内生活群中向其催收电费。希望督促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企业工作人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拨打投诉人父亲电话催缴电费，均无人接听，随后在微信群里对其催费。已要求供电企业规范电费催缴行为，提升服务意识，并将具体情况向投诉人解释说明。目前，供电企业已对相关人员进行考核，立即全面禁止在微信群催缴电费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55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陕西省电力有限公司榆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榆林市榆阳区群众反映，近期其到供电企业打印电费发票，供电企业工作人员告知其家电费发票已生成并打印。希望调查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供电企业负全部责任。供电企业工作人员在未核实房屋所有人个人信息的情况下，将投诉人所属房屋的电费发票打印给该房屋的租赁人。已要求供电企业强化员工培训，提升基层人员服务水平，并将具体情况向投诉人解释说明。目前，供电企业已对相关人员进行考核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195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陕西省电力有限公司宝鸡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宝鸡市岐山县群众反映，其居住村庄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经常发生停电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期盼尽快彻底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70" w:leader="none"/>
              </w:tabs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投诉人所在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内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，其中计划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、故障停电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次。该线路投运已有四十余年，跨越山区，遇雷雨、大风易导致故障多发。已要求供电企业开展线路全面巡视，制定检修方案，及时消除线路缺陷。目前，供电企业对该线路加装联络开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，故障指示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，更换瓷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只，更换故障配变，并联合林业部门，处理鸟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，修剪邻近线路树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棵。</w:t>
            </w:r>
          </w:p>
        </w:tc>
      </w:tr>
      <w:tr>
        <w:trPr>
          <w:trHeight w:val="142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国网陕西省电力有限公司西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安市碑林区群众反映，其居住地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个月经常发生停电。希望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经调查，反映事项属实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。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被投诉对象负全部责任。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投诉人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所在线路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近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个月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共停电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次，其中线路故障停电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次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用户内部故障越级停电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次。已要求供电企业加强配网专业管理，及时消除线路隐患。目前，供电企业已对该线路进行巡检，对发现的缺陷及时进行处理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26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甘肃省电力公司天水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水市秦州区群众反映，其学校电费异常，排查后发现供电企业在其学校电表以下为附近多户居民通电，导致其学校多交电费，且供电企业重复向居民收费。希望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企业工作人员错误接线，导致投诉人反映的小学为附近居民通电，造成该小学电费升高且重复计量。已督促供电企业核查相关人员责任、退补多收电费，并举一反三全量开展现场计量接线排查，对发现的问题及时解决，避免同类问题再次发生。目前，供电企业已纠正错误接线，投诉人用电正常，双方就电费退补事宜达成一致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经回访，投诉人表示满意。</w:t>
            </w:r>
          </w:p>
        </w:tc>
      </w:tr>
      <w:tr>
        <w:trPr>
          <w:trHeight w:val="231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青海省电力公司海东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东市平安区群众反映，其收到供电企业告知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进行停电，供电企业未按约定时间恢复供电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在未收到停电通知情况下发生停电。希望尽快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属实。被投诉对象负全部责任。供电企业原计划停电时间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: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因电缆拆除及重新敷设工作耗费时间长造成延迟供电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: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工结束恢复供电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停电原因为故障停电，未能及时通知投诉人。已要求供电企业优化计划停电安排，细化停供电时间节点，对线路存在的故障及时进行排查处理。目前，供电企业已针对此次延时恢复供电问题进行整改，完善计划停电管理，并将具体情况向投诉人解释说明。</w:t>
            </w:r>
          </w:p>
        </w:tc>
      </w:tr>
      <w:tr>
        <w:trPr>
          <w:trHeight w:val="19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天富能源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河子市群众反映，当地电费、燃气费和供暖费均交到新疆天富能源股份有限公司，因供暖存在纠纷，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份开始新疆天富能源股份有限公司限制其购电金额。希望调查处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经调查，反映事项部分属实。被投诉对象负部分责任。投诉人因为暖气纠纷未缴纳暖气费，供暖企业按照内部用能客户信用评级及用能管理制度要求，将投诉人评为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级，为失信客户。据此供电企业对投诉人单次充费金额进行限制。已要求供电企业加强服务意识，完善内部信用评级机制，并将具体情况向投诉人解释说明。目前，供电企业已向投诉人进行了内部信用评级机制解释。</w:t>
            </w:r>
          </w:p>
        </w:tc>
      </w:tr>
      <w:tr>
        <w:trPr>
          <w:trHeight w:val="18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 w:cs="Times New Roman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网新疆电力公司克拉玛依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拉玛依市克拉玛依区群众反映，其缴纳电费后，进行插卡充值，显示读卡成功，但电费并未充值到电表中，且出现欠费停电。联系供电企业，但供电企业工作人员未在约定时间进行处理。希望尽快解决此问题。</w:t>
            </w:r>
          </w:p>
        </w:tc>
        <w:tc>
          <w:tcPr>
            <w:tcW w:w="10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调查，反映事项部分属实。被投诉对象负部分责任。投诉人充值电费后由于电能表故障，购买的电费未能充入电能表。供电公司工作人员与投诉人联系换表事宜，并约定当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点到达现场换表，因投诉人家中无人未完成换表。已要求供电企业提高供电服务水平，并将具体情况向投诉人解释说明。目前，供电企业已完成故障电能表更换，投诉人电表充值问题已解决，并加强供电服务培训，提高供电服务水平。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44.8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测试样式"/>
    <w:basedOn w:val="Normal"/>
    <w:uiPriority w:val="0"/>
    <w:qFormat/>
    <w:pPr>
      <w:spacing w:lineRule="exact" w:line="480"/>
      <w:ind w:firstLine="600"/>
      <w:jc w:val="both"/>
    </w:pPr>
    <w:rPr>
      <w:rFonts w:ascii="微软雅黑" w:hAnsi="微软雅黑" w:eastAsia="宋体" w:cs="微软雅黑" w:eastAsiaTheme="minorEastAsia"/>
      <w:color w:val="000000"/>
      <w:sz w:val="21"/>
      <w:szCs w:val="30"/>
      <w:shd w:fill="FFFFFF" w:val="clear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1553</Words>
  <Characters>1789</Characters>
  <CharactersWithSpaces>17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35:00Z</dcterms:created>
  <dc:creator>WPS_1662118938</dc:creator>
  <dc:description/>
  <dc:language>en-US</dc:language>
  <cp:lastModifiedBy>MI</cp:lastModifiedBy>
  <dcterms:modified xsi:type="dcterms:W3CDTF">2024-08-08T09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0D77CDC8A430B9EEFFBD9E2F7F424</vt:lpwstr>
  </property>
  <property fmtid="{D5CDD505-2E9C-101B-9397-08002B2CF9AE}" pid="3" name="KSOProductBuildVer">
    <vt:lpwstr>2052-12.1.0.17133</vt:lpwstr>
  </property>
</Properties>
</file>