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家能源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3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能源监管热线投诉举报办理情况通报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期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国家能源局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39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能源监管热线（以下简称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39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热线）共接收投诉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4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办结投诉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9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（含往期结转）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</w:rPr>
        <w:t>一、当月接收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39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热线共接收投诉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4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9.85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下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4.76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其中：投诉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1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7.39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下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1.39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3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7.50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12.90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69790" cy="280797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 xml:space="preserve">图一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接收投诉举报分布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一）分类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按被投诉举报行业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电力行业排在首位，数量为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9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4.48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主要集中在供电服务、市场准入、电力安全等方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96485" cy="266382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新能源和可再生能源行业排在第二位，数量为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1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.41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主要集中在并网发电、补贴和费用等方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80610" cy="176403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其他行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.11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按被投诉举报对象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供电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2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7.58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其中国家电网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4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8.26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南方电网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.08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地方电力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7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.24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承装（修、试）电力施工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1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.20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其他市场主体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.22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92370" cy="2520315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二）地区分布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各省（自治区、直辖市）按照接收投诉举报数量排序，河北、黑龙江、山东、内蒙古、四川排在全国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位。其中：按投诉数量排序，黑龙江、内蒙古、河北、山东、四川排在全国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位；按举报数量排序，广东、河北、四川、陕西、山东排在全国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位；按百万人均投诉举报数量排序，内蒙古、黑龙江、天津、吉林、海南排在全国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位。（全国接收投诉举报地区分布情况详见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三）主要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接收的投诉举报主要反映了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方面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电能质量问题。部分地区遭遇高温极端天气，导致出现跳闸停电、低电压等电能质量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省份为黑龙江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1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、河北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承装（修、试）电力设施许可问题。少数企业提供虚假材料，使用其他企业员工相关证件申请承装（修、试）电力设施许可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省份为广东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、河北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7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停电抢修问题。个别供电企业计划检修安排不合理、抢修力量投入不足，导致停电后未及时恢复供电，影响群众正常用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省份为黑龙江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、河南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新能源和可再生能源行业相关问题。分布式光伏发电项目并网存在困难，上网电费结算、补贴转付不及时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省份为山东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、黑龙江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2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</w:rPr>
        <w:t>二、当月处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一）受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根据国家有关法规政策规定，国家能源局派出机构对属于监管职责范围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54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投诉举报进行了受理，占接收数量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0.66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其他不予受理的，已按照国家有关法规政策进行了及时转办，并将有关情况及时告知了当事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二）办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国家能源局派出机构办结投诉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9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（含往期结转），环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.46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下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8.59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累计办结率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7.57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其中：投诉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8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3.27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下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4.34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下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.71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3.06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08550" cy="2952115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 xml:space="preserve">图二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办结投诉举报分布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从被投诉举报对象看，供电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94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5.84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其中国家电网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6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7.63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南方电网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7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1.13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地方电力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.08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承装（修、试）电力设施施工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3.73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新能源和可再生能源发电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.29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其他市场主体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.14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18380" cy="2736215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三）问题处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针对群众反映的投诉举报，国家能源局派出机构严格根据国家有关法规政策进行处理。一是督促指导相关企业，加快电能质量、停电抢修等群众反映问题的解决，保障群众正常生产生活；二是通过行政处罚、监管约谈、责令整改等方式，纠正有关企业违法违规行为，维护公平公正的市场秩序和群众的合法权益；三是通过解释说明、澄清事实，使群众消除误解。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39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热线典型投诉举报事项具体处理情况见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auto"/>
          <w:kern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kern w:val="0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auto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color w:val="auto"/>
          <w:kern w:val="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auto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  <w:lang w:eastAsia="zh-CN"/>
        </w:rPr>
        <w:t>全国接收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</w:rPr>
        <w:t>投诉举报地区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  <w:lang w:eastAsia="zh-CN"/>
        </w:rPr>
        <w:t>分布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right"/>
        <w:rPr>
          <w:rFonts w:ascii="宋体" w:hAnsi="宋体" w:cs="宋体"/>
          <w:color w:val="auto"/>
          <w:kern w:val="0"/>
          <w:sz w:val="24"/>
          <w:szCs w:val="28"/>
          <w:highlight w:val="none"/>
        </w:rPr>
      </w:pPr>
      <w:r>
        <w:rPr>
          <w:rFonts w:ascii="宋体" w:hAnsi="宋体" w:cs="宋体"/>
          <w:color w:val="auto"/>
          <w:kern w:val="0"/>
          <w:sz w:val="24"/>
          <w:szCs w:val="28"/>
        </w:rPr>
        <w:t>单位：</w:t>
      </w:r>
      <w:r>
        <w:rPr>
          <w:rFonts w:ascii="宋体" w:hAnsi="宋体" w:cs="宋体"/>
          <w:color w:val="auto"/>
          <w:kern w:val="0"/>
          <w:sz w:val="24"/>
          <w:szCs w:val="24"/>
        </w:rPr>
        <w:t>件</w:t>
      </w:r>
      <w:r>
        <w:rPr>
          <w:rFonts w:cs="宋体" w:ascii="宋体" w:hAnsi="宋体"/>
          <w:color w:val="auto"/>
          <w:kern w:val="0"/>
          <w:sz w:val="24"/>
          <w:szCs w:val="24"/>
        </w:rPr>
        <w:t>/</w:t>
      </w:r>
      <w:r>
        <w:rPr>
          <w:rFonts w:ascii="宋体" w:hAnsi="宋体" w:cs="宋体"/>
          <w:color w:val="auto"/>
          <w:kern w:val="0"/>
          <w:sz w:val="24"/>
          <w:szCs w:val="24"/>
        </w:rPr>
        <w:t>百万人、件</w:t>
      </w:r>
    </w:p>
    <w:tbl>
      <w:tblPr>
        <w:tblStyle w:val="7"/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4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48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65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0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9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5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4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6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85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8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65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59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8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4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40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9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19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8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00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39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90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3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05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9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8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75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8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00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0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94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58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月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12398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热线典型投诉举报事项具体处理情况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64"/>
        <w:gridCol w:w="5282"/>
        <w:gridCol w:w="10713"/>
      </w:tblGrid>
      <w:tr>
        <w:trPr>
          <w:tblHeader w:val="true"/>
          <w:trHeight w:val="4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8"/>
                <w:szCs w:val="28"/>
              </w:rPr>
              <w:t>被投诉</w:t>
            </w:r>
            <w:bookmarkStart w:id="0" w:name="_GoBack"/>
            <w:bookmarkEnd w:id="0"/>
            <w:r>
              <w:rPr>
                <w:rFonts w:ascii="黑体" w:hAnsi="黑体" w:cs="黑体" w:eastAsia="黑体"/>
                <w:b w:val="false"/>
                <w:bCs/>
                <w:color w:val="auto"/>
                <w:sz w:val="28"/>
                <w:szCs w:val="28"/>
              </w:rPr>
              <w:t>单位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8"/>
                <w:szCs w:val="28"/>
              </w:rPr>
              <w:t>反映事项</w:t>
            </w:r>
          </w:p>
        </w:tc>
        <w:tc>
          <w:tcPr>
            <w:tcW w:w="10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8"/>
                <w:szCs w:val="28"/>
              </w:rPr>
              <w:t>处理措施及结果</w:t>
            </w:r>
          </w:p>
        </w:tc>
      </w:tr>
      <w:tr>
        <w:trPr>
          <w:trHeight w:val="200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山西省电力公司忻州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忻州市忻府区群众反映，其居住村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不明原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服务热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作人员告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不清楚故障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无法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复电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希望调查并处理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被投诉对象负全部责任。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发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停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联系到台区经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分拨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服务热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下发报修工单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故障发生线路较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无法快速确定故障发生位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告知投诉人暂未找到故障点，无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故障点信息及具体复电时间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督促供电企业加强巡视、及时消缺，并将具体情况向投诉人解释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26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西地方电力有限公司吕梁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吕梁市临县群众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先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装三相电，手续齐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受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及时装表接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希望调查处理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被投诉对象负全部责任。投诉人用电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变压器目前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处于超负荷运行状态，不具备新装接入条件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督促供电企业加大设备改造投入，提升供电服务能力，并将具体情况向投诉人解释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目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经制定电网改造方案，相关设备及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改造完成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第一时间安排接入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投诉人表示满意。</w:t>
            </w:r>
          </w:p>
        </w:tc>
      </w:tr>
      <w:tr>
        <w:trPr>
          <w:trHeight w:val="159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西地能电力设计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太原市迎泽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山西地能电力设计有限公司冒用其公司员工电工证。请求尽快调查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山西地能电力设计有限公司在员工离职后，未及时在资质和信用信息系统上解绑其证件，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工证被占用。已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系统上解绑相关证件，并将该企业纳入后续监管范围。目前，该企业已完成相关证件解绑工作。经回访，举报人表示满意。</w:t>
            </w:r>
          </w:p>
        </w:tc>
      </w:tr>
      <w:tr>
        <w:trPr>
          <w:trHeight w:val="147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昊胜建设集团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太原市杏花岭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昊胜建设集团有限公司冒用其电工证。请求调查并处理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昊胜建设集团有限公司在举报人离职后，未及时在资质和信用信息系统上解绑其证件，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工证被占用。已责令该企业在系统上解绑相关证件，并将该企业纳入后续监管范围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经回访，举报人表示满意。</w:t>
            </w:r>
          </w:p>
        </w:tc>
      </w:tr>
      <w:tr>
        <w:trPr>
          <w:trHeight w:val="172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西银塔电力工程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忻州市开发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山西银塔电力工程有限公司冒用其公司员工电工证。请求尽快调查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山西银塔电力工程有限公司在员工离职后，未及时在资质和信用信息系统上解绑其证件，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工证被占用。已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系统上解绑相关证件，并将该企业纳入后续监管范围。目前，该企业已完成相关证件解绑工作。经回访，举报人表示满意。</w:t>
            </w:r>
          </w:p>
        </w:tc>
      </w:tr>
      <w:tr>
        <w:trPr>
          <w:trHeight w:val="209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内蒙古东部电力有限公司赤峰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赤峰市阿鲁科尔沁旗群众反映，其居住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出现低电压、电压不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联系供电企业未解决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期盼尽快彻底解决此问题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所在区域位于供电线路末端，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排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量加大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用电量激增，造成低电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已督促供电企业通过调整电压、增加无功补偿装置、加快设备改造等方式解决低电压和电压不稳问题。目前，供电企业准备新建变电站，投运后将大幅提升供电电压质量，并已将具体情况向投诉人解释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33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内蒙古电力（集团）有限责任公司呼和浩特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呼和浩特市新城区群众反映，其家安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电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居民用电电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煤改电电表。因煤改电电表欠费，供电企业未经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给其居民用电电表停电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希望供电企业针对此问题给予合理解释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居民用电与煤改电用电属同一地址用电，供电企业目前的技术手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无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支持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一户上实现预付费和后付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分开计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供电企业工作人员在投诉人欠费后多次进行催费工作，并张贴欠费停电通知书，但投诉人未缴清欠费，故供电企业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煤改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电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和居民用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电表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进行停电。已督促供电企业将具体情况向投诉人解释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165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辽宁省电力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营口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营口市大石桥市群众反映，其居住地部分区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频繁闪停及停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未及时恢复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希望调查处理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被投诉对象负部分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投诉人所在地受大风天气影响，供电线路短路造成闪停，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发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停电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因故障位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比较隐蔽，故停电时间较长。已督促供电企业加强巡视、及时消缺，不断提高供电质量，并将具体情况向投诉人解释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162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辽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铭源电力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连市甘井子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辽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铭源电力有限公司冒用其证件。请求尽快调查处理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辽宁铭源电力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存在冒用他人证件行为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责令该企业进行整改，整改期二十天，如逾期仍不满足许可要求，将撤销许可，如发现存在违法违规行为，将予以行政处罚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证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从资质和信用信息系统中移除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举报人表示满意。</w:t>
            </w:r>
          </w:p>
        </w:tc>
      </w:tr>
      <w:tr>
        <w:trPr>
          <w:trHeight w:val="222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吉林省电力有限公司长春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长春市净月区群众反映，其居住小区频繁停电已持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月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期再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停电。期盼尽快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所在地受外力破坏和供电企业产权设备故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等影响，出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频繁停电。已督促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加强防外力破坏宣传和线路设备巡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将具体情况向投诉人解释说明。目前，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就第三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施工破坏电力设施问题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有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部门反映，每日安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人员定时定点对施工位置进行监督，并准备投运备用电缆设备，保证当地居民正常供电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182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黑龙江省电力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哈尔滨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哈尔滨市木兰县群众反映，其居住村庄用电量过大导致低电压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持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联系供电企业未解决，希望督促尽快解决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为专变用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所在位置距离变压器较远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农户集中抽水灌溉，造成电压偏低。已督促供电企业协助解决低电压问题，同时加强供电服务工作，不断提高服务水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将具体情况向用户解释说明。目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企业已通过调整变电站电压值，解决低电压问题。经回访，投诉人表示满意。</w:t>
            </w:r>
          </w:p>
        </w:tc>
      </w:tr>
      <w:tr>
        <w:trPr>
          <w:trHeight w:val="254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黑龙江省电力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齐齐哈尔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齐齐哈尔市泰来县群众反映，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所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余户村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请安装电采暖电表，手续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受理，但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及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装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接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对此不认可。期盼尽快完成装表接电工作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代替村民统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报装用电，工作人员受理了满足安装条件的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户用电申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施工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装表接电。剩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户因所在台区变压器容量不足，需进行改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影响了装表接电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已督促供电企业不断提高供电服务质量，并将具体情况向投诉人解释说明。目前，供电企业已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改造，并完成了剩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户装表接电工作，同时已按规定对相关责任人进行通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济处罚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168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黑龙江省电力有限公司双鸭山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双鸭山市宝清县群众反映，其所在农场部分区域遇天气变化便频繁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持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。联系供电企业未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期盼尽快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所在地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月共停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次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均为遭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恶劣天气导致。已督促供电企业加强巡视巡线，及时消缺，不断提高供电质量，并将具体情况向投诉人解释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黑龙江省电力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伊春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伊春市伊美区群众反映，其居住小区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开始出现频繁停电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近期又多次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希望督促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所在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计划停电、恶劣天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外力破坏以及自维产权设备故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等因素影响，出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频繁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因设备故障，供电企业采取分段送电措施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投诉人所在线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出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多次闪断。已督促供电企业在计划停电期间积极组织隐患排查工作，加强巡视、及时消缺，不断提高供电质量，并将具体情况向投诉人解释说明。目前，供电企业已按规定对相关责任人进行了经济处罚，并向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进行解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92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浙江省电力有限公司金华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金华市婺城区群众反映，其居住小区不明原因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服务热线，告知供电企业上报其居住地已恢复供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实际未恢复供电。希望督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解决此问题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所在小区受外力破坏影响，部分住户停电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停电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抢修人员汇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主线恢复供电，但由于低压开关失压闭锁保护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投诉人所在小区配电站至用户开关仍然处于跳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状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已督促供电企业规范抢修人员现场作业，及时与停电用户沟通，并将具体情况向投诉人解释说明。经回访，投诉人表示满意。</w:t>
            </w:r>
          </w:p>
        </w:tc>
      </w:tr>
      <w:tr>
        <w:trPr>
          <w:trHeight w:val="151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浙江天诚电力工程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市象山县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 其通过资质和信用信息系统查询，发现浙江天诚电力工程有限公司冒用其高压电工证。请求尽快调查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浙江天诚电力工程有限公司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举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离职后，未及时在资质和信用信息系统上解绑其证件，导致举报人电工证被占用。已责令该企业在系统上解绑其相关证件，并将该企业纳入后续监管范围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经回访，举报人表示满意。</w:t>
            </w:r>
          </w:p>
        </w:tc>
      </w:tr>
      <w:tr>
        <w:trPr>
          <w:trHeight w:val="149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浙江岩亨信息技术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市大榭开发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浙江岩亨信息技术有限公司冒用其高压电工证。请求调查处理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浙江岩亨信息技术有限公司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举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离职后，未及时在资质和信用信息系统上解绑其证件，导致举报人电工证被占用。已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系统上解绑其相关证件，并将该企业纳入后续监管范围。目前，该企业已完成相关证件解绑工作。经回访，举报人表示满意。</w:t>
            </w:r>
          </w:p>
        </w:tc>
      </w:tr>
      <w:tr>
        <w:trPr>
          <w:trHeight w:val="114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福建省鸿晟电力工程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泉州市台商投资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福建省鸿晟电力工程有限公司冒用其助理工程师证。请求尽快调查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福建省鸿晟电力工程有限公司在举报人离职后，未及时在资质和信用信息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办理人员离职手续并补充新的人员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下发限期整改通知书。目前，该企业已按期办理了举报人离职手续并补充了新的人员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举报人表示满意。</w:t>
            </w:r>
          </w:p>
        </w:tc>
      </w:tr>
      <w:tr>
        <w:trPr>
          <w:trHeight w:val="162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福建省驰城建设工程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南平市延平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福建省驰城建设工程有限公司冒用其电工证。请求调查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福建省驰城建设工程有限公司在举报人离职后，未及时在资质和信用信息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办理人员离职手续并补充新的人员。已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下发限期整改通知书。目前，该企业已按期办理了举报人离职手续并补充了新的人员。经回访，举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表示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1381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Arial" w:hAnsi="Arial" w:eastAsia="黑体" w:cs="Times New Roman"/>
                <w:b/>
                <w:b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山东省电力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聊城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聊城市东昌府区群众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申请报装居民用电，供电企业已受理，但未及时装表接电。联系供电企业未解决，希望调查处理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Calibri" w:hAnsi="Calibri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调查，反映事项部分属实。被投诉对象负部分责任。投诉人经营临街商铺，由其他高压用户专变供电，非供电企业直供户。根据《电力供应与使用条例》“供电方式应当按照安全、可靠、经济、合理和便于管理的原则”之规定，若新引电源至投诉人商铺将造成交叉供电，且现场施工存在安全隐患、布线过长可能会导致低电压，故暂不满足直供条件。已要求供电企业提高基层服务管理能力，并将具体情况向投诉人解释说明。目前，供电企业已计划在该供电区域新增配变布点，并将具体情况向投诉人解释说明。</w:t>
            </w:r>
          </w:p>
        </w:tc>
      </w:tr>
      <w:tr>
        <w:trPr>
          <w:trHeight w:val="166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Arial" w:hAnsi="Arial" w:eastAsia="黑体" w:cs="Times New Roman"/>
                <w:b/>
                <w:b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河南锦城建筑工程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口市川汇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河南锦城建筑工程有限公司冒用其电工证。请求尽快调查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Calibri" w:hAnsi="Calibri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事项部分属实。河南锦城建筑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在举报人离职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及时在资质与信用信息系统中办理离职手续，导致举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证件被占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责令该企业尽快完成解绑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在资质系统中为举报人办理离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经回访，举报人表示满意。</w:t>
            </w:r>
          </w:p>
        </w:tc>
      </w:tr>
      <w:tr>
        <w:trPr>
          <w:trHeight w:val="155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湖北省电力有限公司孝感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孝感市安陆市群众反映，其商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附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变压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遇恶劣天气，变压器配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柜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门损坏掉落，配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内电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即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掉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地面，存在安全隐患。多次联系供电企业，告知无需维修。希望尽快督促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对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负部分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遭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恶劣天气影响，投诉人商铺门前配电柜柜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出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脱落。投诉人向供电企业反映后，工作人员现场按照投诉人要求先行将半脱落的配电柜门取下，并计划于天晴后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门焊接恢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因焊接柜门需整台区停电处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风控系统中发布计划，故工作人员当时无法告知具体时间。已督促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加强管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及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完成柜门焊接恢复相关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目前，供电企业已采用铆钉打孔方式将该配电柜门进行了固定恢复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投诉人表示满意。</w:t>
            </w:r>
          </w:p>
        </w:tc>
      </w:tr>
      <w:tr>
        <w:trPr>
          <w:trHeight w:val="224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湖北省电力有限公司十堰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十堰市郧阳区群众反映，其家门前电线杆倾斜，存在安全隐患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联系供电企业未解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请求督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向供电企业反映电杆倾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且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裂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存在安全隐患问题后，供电企业工作人员现场告知已知晓该情况，此处线路正在开展隐患排查，线路隐患排查完毕后尽快统一上报处理。已督促供电企业提高主动服务意识，尽快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安全隐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目前，供电企业已将电杆更换完毕，消除了安全隐患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86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Arial" w:hAnsi="Arial" w:eastAsia="黑体" w:cs="Times New Roman"/>
                <w:b/>
                <w:b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广西新电力投资集团有限责任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河池市南丹县群众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工作人员在其出示缴费证明的情况下，仍对其家实施欠费停电，后经核实才为其恢复供电。希望调查处理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Calibri" w:hAnsi="Calibri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被投诉对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负全部责任。经核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投诉人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租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上门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投诉人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区域开展催费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因投诉人未在家且联系不上，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分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实施停电。后通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邻居与其取得联系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回家后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沟通，表示已缴清电费并出示微信缴费记录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认真核对系统，误认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仍未缴清电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此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核对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缴费记录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分为该户复电，并向用户致歉及解释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督促供电企业加强基层工作人员服务管理，提升供电服务水平，并将具体情况向投诉人解释说明。经回访，投诉人表示满意。</w:t>
            </w:r>
          </w:p>
        </w:tc>
      </w:tr>
      <w:tr>
        <w:trPr>
          <w:trHeight w:val="177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广西新电力投资集团有限责任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百色市田林县群众反映，其居住地频繁停电，影响正常生活。希望督促尽快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被投诉对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负全部责任。投诉人所在地供电设备故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、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树障，导致频繁停电。已督促供电企业尽快梳理辖区频繁停电线路，进行台账式管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清单式销号，做好频繁停电问题专项整治工作，为群众提供更可靠的供电服务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14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Arial" w:hAnsi="Arial" w:eastAsia="黑体" w:cs="Times New Roman"/>
                <w:b/>
                <w:b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四川省电力公司南充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南充市南部县群众反映，其居住地低电压已持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。希望尽快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Calibri" w:hAnsi="Calibri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所在村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位于台区末端，在夏季高温及春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峰用电时段存在低电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目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该村农网改造项目储备未下达，供电企业已现场制定增补相线和更换部分导线临时治理方案，现正在采购物资材料。已督促供电企业在后期农网改造项目批复后，尽快对该村进行全面改造，彻底解决该处低电压问题。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回访，投诉人表示满意。</w:t>
            </w:r>
          </w:p>
        </w:tc>
      </w:tr>
      <w:tr>
        <w:trPr>
          <w:trHeight w:val="249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四川省电力公司甘孜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甘孜藏族自治州甘孜县群众反映，其商铺新装用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缴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电费后，次日便欠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元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停电，且再次缴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元电费仍未恢复供电。联系供电企业，告知其未欠费，需手动操作电表后方可复电，但其操作后仍未复电。希望督促尽快解决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电能表通讯模块故障，导致电费不能正常下发，造成电表跳闸停电。已督促供电企业尽快更换投诉人电表通讯模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恢复供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情况向投诉人解释说明。经回访，投诉人表示满意。</w:t>
            </w:r>
          </w:p>
        </w:tc>
      </w:tr>
      <w:tr>
        <w:trPr>
          <w:trHeight w:val="213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四川西昌电力股份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凉山彝族自治州西昌市群众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所在地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频繁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，且无提前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导致其家电器损坏。请求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投诉人所在地共停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次，均为故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已督促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加强巡视，不断提高供电可靠性，并将具体情况向投诉人解释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情况向投诉人进行解释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02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四川浩华鼎胜建筑工程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成都市锦江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四川浩华鼎胜建筑工程有限公司冒用其高压电工证。请求尽快调查处理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举报发生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四川浩华鼎胜建筑工程有限公司正在办理承装资质申请，已终止其申请，并解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占用。经回复沟通，举报人表示满意。</w:t>
            </w:r>
          </w:p>
        </w:tc>
      </w:tr>
      <w:tr>
        <w:trPr>
          <w:trHeight w:val="231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南网贵州电网有限责任公司贵阳供电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贵阳市云岩区群众反映，其家房屋对外出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前期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企业签订智能交费协议书，协议签订后实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预付费模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现租客已退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发现已拖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余元电费。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服务热线反映，工作人员告知协议签订后需要时间注册，故一直未实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预付费模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希望督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解决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与供电企业签订的《低压客户供用电合同补充协议书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约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“当用电方可用电费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元时，供电方发出停电通知，如用电方未及时充值，供电方将停止供电”，但实际供电企业未执行协议中相关规定。其房屋租客拖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电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故产生欠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已责成供电企业进一步规范业务流程，提升员工业务能力，并将具体情况向投诉人解释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39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南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云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网有限责任公司楚雄供电局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楚雄彝族自治州永仁县群众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其下发欠费信息，显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分钟后自动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日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家欠费停电，随后交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元电费，但未恢复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同时，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自行计算用电量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计算结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与电表显示用电量不一致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联系供电企业未解决，希望督促供电企业协助解决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欠费后，供电企业按照协议约定开展电费催收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因系统故障，投诉人交清电费后未及时触发自动复电功能。在供电企业工作人员引导下，投诉人再次通过南网在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成功触发自动复电功能，投诉人家中已恢复正常供电。经核对，投诉人实际用电量与电表显示读数一致。已督促供电企业按《供电营业规则》规定，做好电费催收及停电告知工作；对于系统问题及时查找原因，并彻底解决问题，及时公开处置情况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11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云南农垦电力有限责任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西双版纳傣族自治州景洪市群众反映，其居住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频繁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联系供电企业未解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希望尽快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所在地电缆故障导致频繁停电。已督促供电企业按照规定要求开展抢修复电工作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合理配置资源，保证快速处置故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加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农网改造，彻底解决线路老化及安全隐患问题。目前，供电企业已加强线路、设备巡视，并已将投诉人所在村庄列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农网改造计划中，彻底解决投诉人反映问题。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回访，投诉人表示满意。</w:t>
            </w:r>
          </w:p>
        </w:tc>
      </w:tr>
      <w:tr>
        <w:trPr>
          <w:trHeight w:val="202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西藏电力有限公司日喀则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喀则市拉孜县群众反映，其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欠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停电，及时交纳电费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未及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恢复供电。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服务热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未解决，希望调查处理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经核实，投诉人处因欠费系统自动停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“网上国网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先后缴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结清欠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因多次缴费未结清欠费余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系统自动复电失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需供电企业到现场手动复电。投诉人拨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热线后，供电企业工作人员联系投诉人电话未接通，未及时到现场复电。已督促供电企业将具体情况向投诉人解释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3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陕西省电力有限公司西安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西安市周至县群众反映，其公司向供电企业申请集中供热项目高压供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告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工作日内出具方案，但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按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出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希望调查处理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被投诉对象负全部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投诉人至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营业厅办理高压新装业务，由于报装总容量负荷较大，附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线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无法承载，故供电企业未及时答复供电方案。已督促供电企业依法依规办理报装业务，提高服务水平，并将具体情况向投诉人解释说明。目前，供电企业已为投诉人制定电源接入方案，供电方案已答复，并已对相关人员进行了经济考核。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回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投诉人表示满意。</w:t>
            </w:r>
          </w:p>
        </w:tc>
      </w:tr>
      <w:tr>
        <w:trPr>
          <w:trHeight w:val="23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陕西省电力有限公司榆林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榆林市横山县群众反映，其居住村庄低电压已持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联系供电企业未解决，希望尽快彻底解决此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调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现场实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投诉人电表电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69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存在电压偏低问题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由于投诉人居住地网络信号异常，无法在采集系统与营销系统中调取投诉人电压质量数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导致供电企业未及时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已要求供电企业对相关台区电压进行实时监测，存在问题及时解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并加强改造力度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确保用户用电正常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目前，供电企业已将该台区列入今年低压治理计划。经回访，投诉人表示满意。</w:t>
            </w:r>
          </w:p>
        </w:tc>
      </w:tr>
      <w:tr>
        <w:trPr>
          <w:trHeight w:val="199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甘肃省电力公司武威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武威市凉州区群众反映，其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报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户用光伏发电项目，手续齐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告知变压器已满，无法安装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请求尽快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申请接入分布式电源后，供电企业向投诉人出具《分布式电源并网业务告知函》，告知并网点台区以及所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线路并网分布式电源容量较大，已出现反送电现象，需待电网设备升级改造完成，具备接入条件后才能并网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向供电企业宣贯国家关于分布式电源接入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政策要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督促协调供电企业尽快完成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分布式电源并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经回访，投诉人表示满意。</w:t>
            </w:r>
          </w:p>
        </w:tc>
      </w:tr>
      <w:tr>
        <w:trPr>
          <w:trHeight w:val="204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甘肃省电力公司庆阳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庆阳市环县群众反映，其居住村庄不明原因低电压已持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。期盼尽快彻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解决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全部责任。经现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测，投诉人家启动大功率电器后电压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68.5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不符合《供电营业规则》相关规定，存在低电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供电企业已将该台区列入改造项目。已督促供电企业建立低电压治理绿色通道机制，提前开展施工。目前，该台区正在实施改造，改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后将彻底解决投诉人所在台区低电压问题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1831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青海省电力公司玉树供电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玉树藏族自治州杂多县群众反映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其向供电企业申请报装居民用电，线路已接通，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未及时装表接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多次联系供电企业未解决。请求督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调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所在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被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列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线路新建项目，但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前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疫情影响未能完工，导致投诉人装表通电工作受到影响。已要求供电企业积极督促施工进度，尽快解决用电问题。目前，供电企业已向投诉人解释说明，待完工后第一时间为其装表接电。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回访，投诉人表示满意。</w:t>
            </w:r>
          </w:p>
        </w:tc>
      </w:tr>
      <w:tr>
        <w:trPr>
          <w:trHeight w:val="1563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夏翔诚电力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吴忠市利通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宁夏翔诚电力有限公司冒用其中级职称工程师证件。请求尽快调查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宁夏翔诚电力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存在冒用他人证件行为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在系统后台强制为举报人办理离职。目前，已完成相关证件解绑工作，举报人证件信息已可正常流动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举报人表示满意。</w:t>
            </w:r>
          </w:p>
        </w:tc>
      </w:tr>
      <w:tr>
        <w:trPr>
          <w:trHeight w:val="182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新疆江澜电力建设有限公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昌吉回族自治州昌吉市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新疆江澜电力建设有限公司冒用其高压电工证及高空作业证。请求尽快调查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新疆江澜电力建设有限公司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举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离职后，未及时在资质和信用系统上解绑其证件，导致举报人电工证被占用。已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系统上解绑相关证件，并将该企业纳入后续监管范围。目前，该企业已完成相关证件解绑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举报人表示满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1515</Words>
  <Characters>1752</Characters>
  <CharactersWithSpaces>17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45:00Z</dcterms:created>
  <dc:creator>WPS_1662118938</dc:creator>
  <dc:description/>
  <dc:language>en-US</dc:language>
  <cp:lastModifiedBy>Administrator</cp:lastModifiedBy>
  <dcterms:modified xsi:type="dcterms:W3CDTF">2024-08-09T02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EA42559B846B493D27627788B1E04_11</vt:lpwstr>
  </property>
  <property fmtid="{D5CDD505-2E9C-101B-9397-08002B2CF9AE}" pid="3" name="KSOProductBuildVer">
    <vt:lpwstr>2052-11.8.2.12085</vt:lpwstr>
  </property>
</Properties>
</file>