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家能源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3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能源监管热线投诉举报办理情况通报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期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023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月，国家能源局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398</w:t>
      </w:r>
      <w:r>
        <w:rPr>
          <w:rFonts w:ascii="宋体" w:hAnsi="宋体" w:cs="宋体" w:asciiTheme="minorEastAsia" w:cstheme="minorEastAsia" w:hAnsiTheme="minorEastAsia"/>
        </w:rPr>
        <w:t>能源监管热线（以下简称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398</w:t>
      </w:r>
      <w:r>
        <w:rPr>
          <w:rFonts w:ascii="宋体" w:hAnsi="宋体" w:cs="宋体" w:asciiTheme="minorEastAsia" w:cstheme="minorEastAsia" w:hAnsiTheme="minorEastAsia"/>
        </w:rPr>
        <w:t>热线）共接收投诉举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86</w:t>
      </w:r>
      <w:r>
        <w:rPr>
          <w:rFonts w:ascii="宋体" w:hAnsi="宋体" w:cs="宋体" w:asciiTheme="minorEastAsia" w:cstheme="minorEastAsia" w:hAnsiTheme="minorEastAsia"/>
        </w:rPr>
        <w:t>件，办结投诉举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38</w:t>
      </w:r>
      <w:r>
        <w:rPr>
          <w:rFonts w:ascii="宋体" w:hAnsi="宋体" w:cs="宋体" w:asciiTheme="minorEastAsia" w:cstheme="minorEastAsia" w:hAnsiTheme="minorEastAsia"/>
        </w:rPr>
        <w:t>件（含往期结转）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2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一、当月接收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023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月，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398</w:t>
      </w:r>
      <w:r>
        <w:rPr>
          <w:rFonts w:ascii="宋体" w:hAnsi="宋体" w:cs="宋体" w:asciiTheme="minorEastAsia" w:cstheme="minorEastAsia" w:hAnsiTheme="minorEastAsia"/>
        </w:rPr>
        <w:t>热线共接收投诉举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86</w:t>
      </w:r>
      <w:r>
        <w:rPr>
          <w:rFonts w:ascii="宋体" w:hAnsi="宋体" w:cs="宋体" w:asciiTheme="minorEastAsia" w:cstheme="minorEastAsia" w:hAnsiTheme="minorEastAsia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2.62%</w:t>
      </w:r>
      <w:r>
        <w:rPr>
          <w:rFonts w:ascii="宋体" w:hAnsi="宋体" w:cs="宋体" w:asciiTheme="minorEastAsia" w:cstheme="minorEastAsia" w:hAnsiTheme="minorEastAsia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9.63%</w:t>
      </w:r>
      <w:r>
        <w:rPr>
          <w:rFonts w:ascii="宋体" w:hAnsi="宋体" w:cs="宋体" w:asciiTheme="minorEastAsia" w:cstheme="minorEastAsia" w:hAnsiTheme="minorEastAsia"/>
        </w:rPr>
        <w:t>。其中：投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90</w:t>
      </w:r>
      <w:r>
        <w:rPr>
          <w:rFonts w:ascii="宋体" w:hAnsi="宋体" w:cs="宋体" w:asciiTheme="minorEastAsia" w:cstheme="minorEastAsia" w:hAnsiTheme="minorEastAsia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9.70%</w:t>
      </w:r>
      <w:r>
        <w:rPr>
          <w:rFonts w:ascii="宋体" w:hAnsi="宋体" w:cs="宋体" w:asciiTheme="minorEastAsia" w:cstheme="minorEastAsia" w:hAnsiTheme="minorEastAsia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2.47%</w:t>
      </w:r>
      <w:r>
        <w:rPr>
          <w:rFonts w:ascii="宋体" w:hAnsi="宋体" w:cs="宋体" w:asciiTheme="minorEastAsia" w:cstheme="minorEastAsia" w:hAnsiTheme="minorEastAsia"/>
        </w:rPr>
        <w:t>；举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6</w:t>
      </w:r>
      <w:r>
        <w:rPr>
          <w:rFonts w:ascii="宋体" w:hAnsi="宋体" w:cs="宋体" w:asciiTheme="minorEastAsia" w:cstheme="minorEastAsia" w:hAnsiTheme="minorEastAsia"/>
        </w:rPr>
        <w:t>件，环比下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1.93%</w:t>
      </w:r>
      <w:r>
        <w:rPr>
          <w:rFonts w:ascii="宋体" w:hAnsi="宋体" w:cs="宋体" w:asciiTheme="minorEastAsia" w:cstheme="minorEastAsia" w:hAnsiTheme="minorEastAsia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.09%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711700" cy="298831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一）分类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1.</w:t>
      </w:r>
      <w:r>
        <w:rPr>
          <w:rFonts w:ascii="宋体" w:hAnsi="宋体" w:cs="宋体" w:asciiTheme="minorEastAsia" w:cstheme="minorEastAsia" w:hAnsiTheme="minorEastAsia"/>
        </w:rPr>
        <w:t>按被投诉举报行业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电力行业排在首位，数量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52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5.67%</w:t>
      </w:r>
      <w:r>
        <w:rPr>
          <w:rFonts w:ascii="宋体" w:hAnsi="宋体" w:cs="宋体" w:asciiTheme="minorEastAsia" w:cstheme="minorEastAsia" w:hAnsiTheme="minorEastAsia"/>
        </w:rPr>
        <w:t>，主要集中在供电服务、电力安全、资质许可等方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596765" cy="266382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新能源和可再生能源行业排在第二位，数量为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4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.33%</w:t>
      </w:r>
      <w:r>
        <w:rPr>
          <w:rFonts w:ascii="宋体" w:hAnsi="宋体" w:cs="宋体" w:asciiTheme="minorEastAsia" w:cstheme="minorEastAsia" w:hAnsiTheme="minorEastAsia"/>
        </w:rPr>
        <w:t>，主要集中在并网发电、补贴和费用等方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20285" cy="190817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.</w:t>
      </w:r>
      <w:r>
        <w:rPr>
          <w:rFonts w:ascii="宋体" w:hAnsi="宋体" w:cs="宋体" w:asciiTheme="minorEastAsia" w:cstheme="minorEastAsia" w:hAnsiTheme="minorEastAsia"/>
        </w:rPr>
        <w:t>按被投诉举报对象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供电企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97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8.67%</w:t>
      </w:r>
      <w:r>
        <w:rPr>
          <w:rFonts w:ascii="宋体" w:hAnsi="宋体" w:cs="宋体" w:asciiTheme="minorEastAsia" w:cstheme="minorEastAsia" w:hAnsiTheme="minorEastAsia"/>
        </w:rPr>
        <w:t>，其中国家电网公司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32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7.68%</w:t>
      </w:r>
      <w:r>
        <w:rPr>
          <w:rFonts w:ascii="宋体" w:hAnsi="宋体" w:cs="宋体" w:asciiTheme="minorEastAsia" w:cstheme="minorEastAsia" w:hAnsiTheme="minorEastAsia"/>
        </w:rPr>
        <w:t>，南方电网公司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3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.56%</w:t>
      </w:r>
      <w:r>
        <w:rPr>
          <w:rFonts w:ascii="宋体" w:hAnsi="宋体" w:cs="宋体" w:asciiTheme="minorEastAsia" w:cstheme="minorEastAsia" w:hAnsiTheme="minorEastAsia"/>
        </w:rPr>
        <w:t>，地方电力企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2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.43%</w:t>
      </w:r>
      <w:r>
        <w:rPr>
          <w:rFonts w:ascii="宋体" w:hAnsi="宋体" w:cs="宋体" w:asciiTheme="minorEastAsia" w:cstheme="minorEastAsia" w:hAnsiTheme="minorEastAsia"/>
        </w:rPr>
        <w:t>；承装（修、试）电力施工企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8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1.20%</w:t>
      </w:r>
      <w:r>
        <w:rPr>
          <w:rFonts w:ascii="宋体" w:hAnsi="宋体" w:cs="宋体" w:asciiTheme="minorEastAsia" w:cstheme="minorEastAsia" w:hAnsiTheme="minorEastAsia"/>
        </w:rPr>
        <w:t>；其他市场主体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0.13%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599180" cy="194373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二）地区分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各省（自治区、直辖市）按照接收投诉举报数量排序，内蒙古、山东、黑龙江、四川、河北排在全国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位。其中：按投诉数量排序，内蒙古、山东、黑龙江、四川、吉林（辽宁并列）排在全国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位；按举报数量排序，浙江、四川、河北、广东、黑龙江（山东并列）排在全国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位；按百万人均投诉举报数量排序，内蒙古、黑龙江、青海、吉林、西藏排在全国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位。（全国接收投诉举报地区分布情况详见附件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三）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023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月，接收的投诉举报主要反映了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个方面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1.</w:t>
      </w:r>
      <w:r>
        <w:rPr>
          <w:rFonts w:ascii="宋体" w:hAnsi="宋体" w:cs="宋体" w:asciiTheme="minorEastAsia" w:cstheme="minorEastAsia" w:hAnsiTheme="minorEastAsia"/>
        </w:rPr>
        <w:t>电能质量问题。部分地区供电设施老旧，网架比较薄弱，供电半径长、供电线径小，导致出现停电、低电压等电能质量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个省（区）为内蒙古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</w:t>
      </w:r>
      <w:r>
        <w:rPr>
          <w:rFonts w:ascii="宋体" w:hAnsi="宋体" w:cs="宋体" w:asciiTheme="minorEastAsia" w:cstheme="minorEastAsia" w:hAnsiTheme="minorEastAsia"/>
        </w:rPr>
        <w:t>件）、四川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4</w:t>
      </w:r>
      <w:r>
        <w:rPr>
          <w:rFonts w:ascii="宋体" w:hAnsi="宋体" w:cs="宋体" w:asciiTheme="minorEastAsia" w:cstheme="minorEastAsia" w:hAnsiTheme="minorEastAsia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.</w:t>
      </w:r>
      <w:r>
        <w:rPr>
          <w:rFonts w:ascii="宋体" w:hAnsi="宋体" w:cs="宋体" w:asciiTheme="minorEastAsia" w:cstheme="minorEastAsia" w:hAnsiTheme="minorEastAsia"/>
        </w:rPr>
        <w:t>承装（修、试）电力设施许可问题。少数企业提供虚假材料，使用其他企业员工相关证件申请承装（修、试）电力设施许可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个省份为浙江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1</w:t>
      </w:r>
      <w:r>
        <w:rPr>
          <w:rFonts w:ascii="宋体" w:hAnsi="宋体" w:cs="宋体" w:asciiTheme="minorEastAsia" w:cstheme="minorEastAsia" w:hAnsiTheme="minorEastAsia"/>
        </w:rPr>
        <w:t>件）、四川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</w:t>
      </w:r>
      <w:r>
        <w:rPr>
          <w:rFonts w:ascii="宋体" w:hAnsi="宋体" w:cs="宋体" w:asciiTheme="minorEastAsia" w:cstheme="minorEastAsia" w:hAnsiTheme="minorEastAsia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3.</w:t>
      </w:r>
      <w:r>
        <w:rPr>
          <w:rFonts w:ascii="宋体" w:hAnsi="宋体" w:cs="宋体" w:asciiTheme="minorEastAsia" w:cstheme="minorEastAsia" w:hAnsiTheme="minorEastAsia"/>
        </w:rPr>
        <w:t>停电抢修问题。个别供电企业计划检修安排不合理、抢修力量投入不足，导致停电后未及时恢复供电，影响群众正常用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个省（区）为内蒙古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</w:t>
      </w:r>
      <w:r>
        <w:rPr>
          <w:rFonts w:ascii="宋体" w:hAnsi="宋体" w:cs="宋体" w:asciiTheme="minorEastAsia" w:cstheme="minorEastAsia" w:hAnsiTheme="minorEastAsia"/>
        </w:rPr>
        <w:t>件）、黑龙江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</w:t>
      </w:r>
      <w:r>
        <w:rPr>
          <w:rFonts w:ascii="宋体" w:hAnsi="宋体" w:cs="宋体" w:asciiTheme="minorEastAsia" w:cstheme="minorEastAsia" w:hAnsiTheme="minorEastAsia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4.</w:t>
      </w:r>
      <w:r>
        <w:rPr>
          <w:rFonts w:ascii="宋体" w:hAnsi="宋体" w:cs="宋体" w:asciiTheme="minorEastAsia" w:cstheme="minorEastAsia" w:hAnsiTheme="minorEastAsia"/>
        </w:rPr>
        <w:t>新能源和可再生能源行业相关问题。分布式光伏发电项目并网存在困难，上网电费结算、补贴转付不及时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个省份为山东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件）、河南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2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bCs/>
        </w:rPr>
        <w:t>二、当月处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一）受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023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月，根据国家有关法规政策规定，国家能源局派出机构对属于监管职责范围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33</w:t>
      </w:r>
      <w:r>
        <w:rPr>
          <w:rFonts w:ascii="宋体" w:hAnsi="宋体" w:cs="宋体" w:asciiTheme="minorEastAsia" w:cstheme="minorEastAsia" w:hAnsiTheme="minorEastAsia"/>
        </w:rPr>
        <w:t>件投诉举报进行了受理，占接收数量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3.26%</w:t>
      </w:r>
      <w:r>
        <w:rPr>
          <w:rFonts w:ascii="宋体" w:hAnsi="宋体" w:cs="宋体" w:asciiTheme="minorEastAsia" w:cstheme="minorEastAsia" w:hAnsiTheme="minorEastAsia"/>
        </w:rPr>
        <w:t>；其他不予受理的，已按照国家有关法规政策进行了及时转办，并将有关情况及时告知了当事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二）办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ascii="宋体" w:hAnsi="宋体" w:asciiTheme="minorEastAsia" w:cstheme="minorEastAsia" w:eastAsiaTheme="minorEastAsia" w:hAnsiTheme="minorEastAsia"/>
        </w:rPr>
        <w:t>2023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月，国家能源局派出机构办结投诉举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38</w:t>
      </w:r>
      <w:r>
        <w:rPr>
          <w:rFonts w:ascii="宋体" w:hAnsi="宋体" w:cs="宋体" w:asciiTheme="minorEastAsia" w:cstheme="minorEastAsia" w:hAnsiTheme="minorEastAsia"/>
        </w:rPr>
        <w:t>件（含往期结转），环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1.55%</w:t>
      </w:r>
      <w:r>
        <w:rPr>
          <w:rFonts w:ascii="宋体" w:hAnsi="宋体" w:cs="宋体" w:asciiTheme="minorEastAsia" w:cstheme="minorEastAsia" w:hAnsiTheme="minorEastAsia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4.21%</w:t>
      </w:r>
      <w:r>
        <w:rPr>
          <w:rFonts w:ascii="宋体" w:hAnsi="宋体" w:cs="宋体" w:asciiTheme="minorEastAsia" w:cstheme="minorEastAsia" w:hAnsiTheme="minorEastAsia"/>
        </w:rPr>
        <w:t>，累计办结率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7.99%</w:t>
      </w:r>
      <w:r>
        <w:rPr>
          <w:rFonts w:ascii="宋体" w:hAnsi="宋体" w:cs="宋体" w:asciiTheme="minorEastAsia" w:cstheme="minorEastAsia" w:hAnsiTheme="minorEastAsia"/>
        </w:rPr>
        <w:t>。其中：投诉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20</w:t>
      </w:r>
      <w:r>
        <w:rPr>
          <w:rFonts w:ascii="宋体" w:hAnsi="宋体" w:cs="宋体" w:asciiTheme="minorEastAsia" w:cstheme="minorEastAsia" w:hAnsiTheme="minorEastAsia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8.71%</w:t>
      </w:r>
      <w:r>
        <w:rPr>
          <w:rFonts w:ascii="宋体" w:hAnsi="宋体" w:cs="宋体" w:asciiTheme="minorEastAsia" w:cstheme="minorEastAsia" w:hAnsiTheme="minorEastAsia"/>
        </w:rPr>
        <w:t>、同比下降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3.76%</w:t>
      </w:r>
      <w:r>
        <w:rPr>
          <w:rFonts w:ascii="宋体" w:hAnsi="宋体" w:cs="宋体" w:asciiTheme="minorEastAsia" w:cstheme="minorEastAsia" w:hAnsiTheme="minorEastAsia"/>
        </w:rPr>
        <w:t>；举报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18</w:t>
      </w:r>
      <w:r>
        <w:rPr>
          <w:rFonts w:ascii="宋体" w:hAnsi="宋体" w:cs="宋体" w:asciiTheme="minorEastAsia" w:cstheme="minorEastAsia" w:hAnsiTheme="minorEastAsia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5.68%</w:t>
      </w:r>
      <w:r>
        <w:rPr>
          <w:rFonts w:ascii="宋体" w:hAnsi="宋体" w:cs="宋体" w:asciiTheme="minorEastAsia" w:cstheme="minorEastAsia" w:hAnsiTheme="minorEastAsia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0.00%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95850" cy="306006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 xml:space="preserve">图二 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023</w:t>
      </w:r>
      <w:r>
        <w:rPr>
          <w:rFonts w:ascii="宋体" w:hAnsi="宋体" w:cs="宋体" w:asciiTheme="minorEastAsia" w:cstheme="minorEastAsia" w:hAnsiTheme="minorEastAsia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月办结投诉举报分布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从被投诉举报对象看，供电企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30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3.07%</w:t>
      </w:r>
      <w:r>
        <w:rPr>
          <w:rFonts w:ascii="宋体" w:hAnsi="宋体" w:cs="宋体" w:asciiTheme="minorEastAsia" w:cstheme="minorEastAsia" w:hAnsiTheme="minorEastAsia"/>
        </w:rPr>
        <w:t>，其中国家电网公司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96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2.07%</w:t>
      </w:r>
      <w:r>
        <w:rPr>
          <w:rFonts w:ascii="宋体" w:hAnsi="宋体" w:cs="宋体" w:asciiTheme="minorEastAsia" w:cstheme="minorEastAsia" w:hAnsiTheme="minorEastAsia"/>
        </w:rPr>
        <w:t>，南方电网公司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0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.40%</w:t>
      </w:r>
      <w:r>
        <w:rPr>
          <w:rFonts w:ascii="宋体" w:hAnsi="宋体" w:cs="宋体" w:asciiTheme="minorEastAsia" w:cstheme="minorEastAsia" w:hAnsiTheme="minorEastAsia"/>
        </w:rPr>
        <w:t>，地方电力企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4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1.60%</w:t>
      </w:r>
      <w:r>
        <w:rPr>
          <w:rFonts w:ascii="宋体" w:hAnsi="宋体" w:cs="宋体" w:asciiTheme="minorEastAsia" w:cstheme="minorEastAsia" w:hAnsiTheme="minorEastAsia"/>
        </w:rPr>
        <w:t>；承装（修、试）电力施工企业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8</w:t>
      </w:r>
      <w:r>
        <w:rPr>
          <w:rFonts w:ascii="宋体" w:hAnsi="宋体" w:cs="宋体" w:asciiTheme="minorEastAsia" w:cstheme="minorEastAsia" w:hAnsiTheme="minorEastAsia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6.93%</w:t>
      </w:r>
      <w:r>
        <w:rPr>
          <w:rFonts w:ascii="宋体" w:hAnsi="宋体" w:cs="宋体" w:asciiTheme="minorEastAsia" w:cstheme="minorEastAsia" w:hAnsiTheme="minorEastAsia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552950" cy="216027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三）问题处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针对群众反映的投诉举报，国家能源局派出机构严格根据国家有关法规政策进行了处理。一是督促指导相关企业，加快电能质量、停电抢修等群众反映问题的解决，保障了群众正常生产生活；二是通过行政处罚、监管约谈、责令整改等方式，纠正了有关企业违法违规行为，维护了公平公正的市场秩序和群众的合法权益；三是通过解释说明、澄清事实，使群众消除了误解。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典型投诉举报事项具体处理情况见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auto"/>
          <w:kern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auto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color w:val="auto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auto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  <w:lang w:eastAsia="zh-CN"/>
        </w:rPr>
        <w:t>全国接收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</w:rPr>
        <w:t>投诉举报地区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  <w:lang w:eastAsia="zh-CN"/>
        </w:rPr>
        <w:t>分布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right"/>
        <w:rPr>
          <w:rFonts w:ascii="宋体" w:hAnsi="宋体" w:cs="宋体"/>
          <w:color w:val="auto"/>
          <w:kern w:val="0"/>
          <w:sz w:val="24"/>
          <w:szCs w:val="28"/>
          <w:highlight w:val="none"/>
        </w:rPr>
      </w:pPr>
      <w:r>
        <w:rPr>
          <w:rFonts w:ascii="宋体" w:hAnsi="宋体" w:cs="宋体"/>
          <w:color w:val="auto"/>
          <w:kern w:val="0"/>
          <w:sz w:val="24"/>
          <w:szCs w:val="28"/>
        </w:rPr>
        <w:t>单位：</w:t>
      </w:r>
      <w:r>
        <w:rPr>
          <w:rFonts w:ascii="宋体" w:hAnsi="宋体" w:cs="宋体"/>
          <w:color w:val="auto"/>
          <w:kern w:val="0"/>
          <w:sz w:val="24"/>
          <w:szCs w:val="24"/>
        </w:rPr>
        <w:t>件</w:t>
      </w:r>
      <w:r>
        <w:rPr>
          <w:rFonts w:cs="宋体" w:ascii="宋体" w:hAnsi="宋体"/>
          <w:color w:val="auto"/>
          <w:kern w:val="0"/>
          <w:sz w:val="24"/>
          <w:szCs w:val="24"/>
        </w:rPr>
        <w:t>/</w:t>
      </w:r>
      <w:r>
        <w:rPr>
          <w:rFonts w:ascii="宋体" w:hAnsi="宋体" w:cs="宋体"/>
          <w:color w:val="auto"/>
          <w:kern w:val="0"/>
          <w:sz w:val="24"/>
          <w:szCs w:val="24"/>
        </w:rPr>
        <w:t>百万人、件</w:t>
      </w:r>
    </w:p>
    <w:tbl>
      <w:tblPr>
        <w:tblStyle w:val="7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7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1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3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1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6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2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1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9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2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7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4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1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5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9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0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0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1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7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9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3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9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8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8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9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08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7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3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4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0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5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4</w:t>
            </w:r>
          </w:p>
        </w:tc>
      </w:tr>
    </w:tbl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6838" w:h="23811"/>
          <w:pgMar w:left="1134" w:right="1134" w:gutter="0" w:header="851" w:top="1928" w:footer="992" w:bottom="204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月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12398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热线典型投诉举报事项具体处理情况</w:t>
      </w:r>
    </w:p>
    <w:tbl>
      <w:tblPr>
        <w:tblStyle w:val="6"/>
        <w:tblW w:w="2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24"/>
        <w:gridCol w:w="5397"/>
        <w:gridCol w:w="10944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反映事项</w:t>
            </w:r>
          </w:p>
        </w:tc>
        <w:tc>
          <w:tcPr>
            <w:tcW w:w="10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8"/>
                <w:szCs w:val="28"/>
              </w:rPr>
              <w:t>处理措施及结果</w:t>
            </w:r>
          </w:p>
        </w:tc>
      </w:tr>
      <w:tr>
        <w:trPr>
          <w:trHeight w:val="200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地方电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公司朔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朔州市朔城区群众反映，其居住地不明原因停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未及时恢复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反映的停电问题，为用户自维产权设备接地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线路停电。受恶劣天气影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人员线路巡视难度加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造成停电时间较长。已责令供电企业加强对用户自维设备用电安全检查，并在用户产权受电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缺陷时，督促产权人及时处理，同时针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恶劣天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线路停电，加强线路设备巡视，提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可靠性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26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西省地方电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吕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吕梁市石楼县群众反映，其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楼栋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多次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再次停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希望彻底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受寒流影响，全县高海拔线路出现覆冰，导致倒杆断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引发全县境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线路发生故障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造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村镇停电。同时受极端天气、地理位置等因素影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道路中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抢修速度缓慢。已督促供电企业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快故障抢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可靠性，并将具体情况向投诉人解释说明。目前，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抢修，投诉人所在村庄已恢复正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59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西惠能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长治市郊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查询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发现山西惠能电力工程有限公司提供虚假材料，冒用其高压电工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山西惠能电力工程有限公司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离职后，未及时在资质和信用信息系统上解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证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导致举报人证件被占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责令该企业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满意。</w:t>
            </w:r>
          </w:p>
        </w:tc>
      </w:tr>
      <w:tr>
        <w:trPr>
          <w:trHeight w:val="147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吉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太原市小店区群众反映，其通过资质和信用信息系统查询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吉建设工程有限公司提供虚假材料，冒用其电工证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吉建设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提供虚假材料，冒用他人证件行为。该企业目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处于新申请状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且已将举报人相关证件移出系统，举报人证件已可正常使用。经回访，举报人表示满意。</w:t>
            </w:r>
          </w:p>
        </w:tc>
      </w:tr>
      <w:tr>
        <w:trPr>
          <w:trHeight w:val="207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蒙古电力（集团）有限责任公司包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包头市东河区群众反映，其所在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多次不明原因停电，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提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知。期盼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。被投诉对象负部分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投诉人所在地供电设备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力破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停电。因投诉人预留联系方式变更，故未能收到相关短信通知。已要求供电企业进一步做好停电通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发布停电信息，并为投诉人办理联系方式变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手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以便投诉人及时了解停电原因及复电时间。目前，供电企业工作人员已将停电原因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34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辽宁添帮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沈阳市大东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辽宁添帮建设工程有限公司提供虚假材料，冒用其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辽宁添帮建设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提供虚假材料，冒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人电工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行为。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进一步整改，整改期二十天，如逾期仍不满足许可要求，将撤销许可，如发现存在违法违规行为，将予以行政处罚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32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连桓兆机电安装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连市沙河口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连桓兆机电安装工程有限公司提供虚假材料，冒用其高压电工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连桓兆机电安装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提供虚假材料，冒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人电工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行为。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进一步整改，整改期二十天，如逾期仍不满足许可要求，将撤销许可，如发现存在违法违规行为，将予以行政处罚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36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吉林瑞沣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长春市南关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吉林瑞沣建设工程有限公司提供虚假材料，冒用其及其朋友电工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吉林瑞沣建设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提供虚假材料，冒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人电工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行为。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企业停止占用行为，尽快解绑相关人员证件信息，并进行整改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已完成相关证件解绑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并已整改完毕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62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黑龙江省电力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齐齐哈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齐齐哈尔市梅里斯达斡尔族区群众反映，其居住地频繁停电，近期不明原因再次停电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调查，反映事项属实。被投诉对象负部分责任。投诉人所在地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月内共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次，其中：恶劣天气导致断线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次、外力破坏导致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次、用户产权线路故障导致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次、供电企业产权线路故障导致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次。已督促供电企业加强巡视、及时消缺，不断提高供电质量，与自维线路产权用户建立沟通以及监督机制，增强线路防外力破坏能力，并将具体情况向投诉人解释说明。经回访，投诉人表示满意。</w:t>
            </w:r>
          </w:p>
        </w:tc>
      </w:tr>
      <w:tr>
        <w:trPr>
          <w:trHeight w:val="183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黑龙江省电力有限公司绥化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绥化市肇东市群众反映，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前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医院就医，医院所在地不明原因停电。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，电话未转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人工服务。希望尽快核实停电原因，解决停电问题，并针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供电服务热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无法转接人工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给予合理解释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区域供电企业产权高压电缆烧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故障停电。投诉人未按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语音提示正确操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无法转接人工服务。已督促供电企业加强与重点公共服务单位的沟通，强化应急预案启动的及时性，并将具体情况向投诉人解释说明。目前，供电企业已向投诉人做详细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09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黑龙江省龙建路桥第六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市松北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黑龙江省龙建路桥第六工程有限公司提供虚假材料，冒用其低压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黑龙江省龙建路桥第六工程有限公司在员工离职后，未及时在资质和信用信息系统上解绑其证件，导致举报人电工证被占用。已责令该企业在系统上解绑相关证件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举报人表示满意。</w:t>
            </w:r>
          </w:p>
        </w:tc>
      </w:tr>
      <w:tr>
        <w:trPr>
          <w:trHeight w:val="114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黑龙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迈驰电力安装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市双城市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黑龙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迈驰电力安装工程有限公司提供虚假材料，冒用其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黑龙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哈尔滨迈驰电力安装工程有限公司在员工离职后，未及时在资质和信用信息系统上解绑其证件，导致举报人电工证被占用。已责令该企业在系统上解绑相关证件，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限期整改，持续满足许可条件。目前，该企业已完成相关证件解绑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50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上海市电力公司青浦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上海青浦区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向供电企业申请报装电表，但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仍无法确定电表安装日期。请求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投诉人通过供电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居民充电桩业务，因供电方案涉及小区公共绿化，业委会未明确允许施工时间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报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业务流程受阻。已督促供电企业进一步加强外部协调，加快工程施工进度，及时完成装表接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并将具体情况向投诉人解释说明。目前，供电企业已完成施工、装表接电等工作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投诉人表示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Arial" w:hAnsi="Arial" w:eastAsia="黑体" w:cs="Times New Roman"/>
                <w:b/>
                <w:b/>
                <w:color w:val="auto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浙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杭州向山电气设备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杭州市余杭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浙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杭州向山电气设备有限公司提供虚假材料，冒用其公司员工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Calibri" w:hAnsi="Calibri" w:eastAsia="宋体" w:cs="Times New Roman"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浙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杭州向山电气设备有限公司在员工离职后，未及时在资质和信用信息系统上解绑其证件，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工证被占用。已责令该企业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92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海航光伏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温州市乐清市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浙江海航光伏有限公司提供虚假材料，冒用其高压电工证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请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浙江海航光伏有限公司在员工离职后，未及时在资质和信用信息系统上解绑其证件，导致举报人电工证被占用。已责令该企业在系统上解绑其相关证件，并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纳入后续监管范围。目前，该企业已完成相关证件解绑工作。经回访，举报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鸿峪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宁波市北仑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浙江鸿峪电力工程有限公司提供虚假材料，冒用其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浙江鸿峪电力工程有限公司在员工离职后，未及时在资质和信用信息系统上解绑其证件，导致举报人电工证被占用。已责令该企业在系统上解绑其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149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浙江江楠高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温州市瓯海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其通过资质和信用信息系统查询，发现浙江江楠高创建设有限公司提供虚假材料，冒用其工程师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浙江江楠高创建设有限公司在员工离职后，未及时在资质和信用信息系统上解绑其证件，导致举报人工程师证被占用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其相关证件，并将该企业纳入后续监管范围。目前，该企业已完成相关证件解绑工作。经回访，举报人表示满意。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安徽省电力有限公司滁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滁州市南谯区群众反映，其使用网上国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安装充电桩电表，手续齐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受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但是供电企业电表安装位置距离其车位较远，且需其另外自费安装部分表后线路。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表示供电企业未在地下车库集中安装电表箱，且地下车库未铺设电路增加电容。希望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充电桩表位安装不合理，增加投诉人表后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现场核实，投诉人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地下车库具备电表箱安装条件，供电企业因前期相关延伸方案未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部门认可，故未予实施。已要求供电企业尽快与小区物业及其他相关单位做好协商，及时满足投诉人合理诉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同时针对类似情况，提前规划改造，按相关要求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配套供电设施增容改造，表箱集中管理并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车位附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以便居民就近装表接电。目前，经双方协商一致，表后线出资部分由供电企业承担，投诉人反映问题已得到解决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投诉人表示满意。</w:t>
            </w:r>
          </w:p>
        </w:tc>
      </w:tr>
      <w:tr>
        <w:trPr>
          <w:trHeight w:val="162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国网福建省电力有限公司莆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莆田市涵江区群众反映，其手机号经常收到供电企业下发的关于他人电费未结清的提醒短信。多次联系供电企业均未解决，希望调查并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经调查，反映事项属实。被投诉对象负全部责任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至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期间，供电企业向投诉人手机发送他人欠费提醒短信共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条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，投诉人联系供电企业要求处理，工作人员承诺处理但未处理，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投诉人再次要求处理，工作人员仅承诺更改，但未明确告知更改时间，且存在用语不当问题。已督促供电企业强化工作人员服识意识，提升业务技能，并加强基础档案信息整改等工作。目前，供电企业已更改相关联系号码，并向投诉人致歉。</w:t>
            </w:r>
          </w:p>
        </w:tc>
      </w:tr>
      <w:tr>
        <w:trPr>
          <w:trHeight w:val="116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福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招商局漳州开发区供电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漳州市开发区群众反映，其居住小区每逢恶劣天气便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希望尽快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小区供电设备、自维产权设备故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外力破坏和自然灾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停电。已结合正在开展的福建省频繁停电专项整治工作，将投诉人反映的小区线路列入问题清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责令供电企业限期整改。目前，供电企业已提交了整改措施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61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西志丰电力设备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吉安市万安县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江西志丰电力设备工程有限公司提供虚假材料，冒用其电工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西志丰电力设备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员工离职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解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证件，导致举报人电工证被占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责令该企业在系统上解绑相关证件，并将该企业纳入后续监管范围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目前，该企业已完成相关证件解绑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举报人表示满意。</w:t>
            </w:r>
          </w:p>
        </w:tc>
      </w:tr>
      <w:tr>
        <w:trPr>
          <w:trHeight w:val="155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西金六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南昌市南昌县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江西金六电力工程有限公司提供虚假材料，冒用其公司员工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西金六电力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员工离职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解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证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工证被占用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已完成相关证件解绑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经回访，举报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山东省电力公司济宁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济宁市高新区群众反映，其在同一小区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住宅，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均发生电费异常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后续月份电费数据虽正常，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明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电费数据混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情况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仍按错误的数据计收电费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期盼协助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部分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住宅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部分采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型集中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出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程序缺陷，导致部分集中器采集的日用电量数据错误，并推送至网上国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显示用电异常，但经供电企业现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校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表，投诉人三块表计计量误差均符合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督促供电企业耐心做好解释工作。目前，供电企业已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进行了解释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06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国网山东省电力公司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烟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烟台市海阳市群众反映，其居住村庄不明原因停电，联系供电企业，告知会进行抢修，但问题未及时解决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经调查，反映事项部分属实。被投诉对象负部分责任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5:48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，投诉人所在台区下户线线路老旧断裂，导致包括其在内的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个用户停电。因该台区无低压分支开关，抢修时若采取关停台区低压总开关，会导致停电范围扩大。因此，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8:45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，供电企业采取带电接火方式完成下户线维修，投诉人处恢复供电。已督促供电企业加强线路运行维护管理，减少设备运行故障。经回访，投诉人表示满意。</w:t>
            </w:r>
          </w:p>
        </w:tc>
      </w:tr>
      <w:tr>
        <w:trPr>
          <w:trHeight w:val="177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山东拓安电气技术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菏泽市经济技术开发区群众反映，其通过资质和信用信息系统查询，发现山东拓安电气技术有限责任公司提供虚假材料，冒用其电工证。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经核实，反映事项部分属实。山东拓安电气技术有限责任公司在员工离职后，未及时在资质和信用信息系统上解绑其证件，导致举报人证件被占用。已责令该企业在系统上解绑其相关证件，并将该企业纳入后续监管范围。</w:t>
            </w:r>
          </w:p>
        </w:tc>
      </w:tr>
      <w:tr>
        <w:trPr>
          <w:trHeight w:val="152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河南省电力公司驻马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驻马店市泌阳县群众反映，供电企业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家共用的电表箱安装在其家门口已有多年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表箱距离地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左右，电线线径细，经常烧坏，已出现漏电现象，存在安全隐患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联系供电企业未解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请求督促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反映的电表箱安装在其家门口多年，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此地区拆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供电企业已将电表箱内其他用户电表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实际电表箱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仅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投诉人电表，且不存在距离地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左右的情况，但该电表箱存在线路老化裸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线径细的情况。已督促供电企业尽快更换线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解决安全隐患问题，并组织工作人员排查存在安全隐患问题的线路及设备，提高供电服务质量。目前，供电企业已更换线路，对相关责任人进行经济处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报批评。经回访，投诉人表示满意。</w:t>
            </w:r>
          </w:p>
        </w:tc>
      </w:tr>
      <w:tr>
        <w:trPr>
          <w:trHeight w:val="196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河南省电力公司南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南阳市社旗县群众反映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供电企业工作人员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协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要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专变上给其他用户安装分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同意安装。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电费时，发现存在重复收费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且此问题已发生多次。希望督导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经核实，不存在供电企业工作人员与投诉人协商，在投诉人的专变上给其他用户安装分表的情况。实际情况为投诉人与他人自行协商后实施，并自行与供电企业工作人员协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过微信转账由该工作人员代缴电费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收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电费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分表用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投诉人先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转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元，存在重复转账的情况。工作人员告知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重复缴纳的电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可抵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电费，故投诉人未多缴电费。供电企业工作人员通过私人账户代收电费，存在收取电费不规范的问题。已责令供电企业尽快整改，并依据相关规定对责任人进行约谈、通报，作出整改处理。经回访，投诉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湖北省电力有限公司孝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孝感市孝南区群众反映，其居住地遇天气变化便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持续多年。联系供电企业未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期盼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所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停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次，均为供电方责任。投诉人线路多次停电，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申报线路整改项目，多次开展巡视仍未完全消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不作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督促供电企业加强巡视，不断提高供电可靠性，并将具体情况向投诉人解释说明。目前，供电企业已对所有存在停电隐患的区段进行整线检修，同时对相关责任人进行了处罚。经回访，投诉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20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湖北祥升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武汉市江岸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湖北祥升建设工程有限公司提供虚假材料，冒用其公司员工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。湖北祥升建设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员工离职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办理人员离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手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新就职的公司无法使用其资质证书。已责令该企业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已完成相关证件解绑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经回访，举报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31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湖南勋润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长沙市芙蓉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湖南勋润建筑工程有限公司提供虚假材料，冒用其高压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湖南勋润建筑工程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员工离职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解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证件，导致举报人电工证被占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已完成相关证件解绑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经回访，举报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39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湖南搏泰电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娄底市经济技术开发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其通过资质和信用信息系统查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湖南搏泰电力建设有限公司提供虚假材料，冒用其公司员工高压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。湖南搏泰电力建设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在员工离职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及时在资质和信用信息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解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证件，导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工证被占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在系统上解绑相关证件，并将该企业纳入后续监管范围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已完成相关证件解绑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经回访，举报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8"/>
                <w:szCs w:val="28"/>
                <w:lang w:val="en-US" w:eastAsia="zh-CN"/>
              </w:rPr>
              <w:t>南网广东电网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茂名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茂名市高州市群众反映，其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向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报装农田灌溉用电，手续齐全，但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装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接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多次联系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被投诉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负部分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投诉人向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报装农田灌溉用电，双方沟通后约定到现场了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实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情况后再协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双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确定装表位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后在安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低压电杆过程中，受隔壁村村民阻挠、供电企业物资短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影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未能及时装表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督促供电企业加强与属地政府及其他职能部门的配合，妥善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目前，供电企业已完成装接电工作。经回访，投诉人表示满意。</w:t>
            </w:r>
          </w:p>
        </w:tc>
      </w:tr>
      <w:tr>
        <w:trPr>
          <w:trHeight w:val="2023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广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百色电力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百色市右江区群众反映，其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报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充电桩电表，手续齐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受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但未及时装表接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请求督促尽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被投诉对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投诉人要求安装三相电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其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小区配电线路、开关等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容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较小，需对小区配电设施进行增容后，才能满足大功率新能源车的使用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人员与投诉人解释后，其同意安装单相表，双方约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装日期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人员工作疏忽，导致未按约定日期装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。已督促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做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教育培训，提升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意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避免再次出现此类问题。经回访，投诉人表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34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8"/>
                <w:szCs w:val="28"/>
                <w:lang w:val="en-US" w:eastAsia="zh-CN"/>
              </w:rPr>
              <w:t>南网海南电网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临高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海南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临高县群众反映，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月其申请报装农业用电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已受理，但未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及时装表接电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联系供电企业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。被投诉对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负部分责任。投诉人申请业扩报装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供电企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工作人员已现场勘查，但按投诉人指定的装表位置，需延伸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bidi="ar-SA"/>
              </w:rPr>
              <w:t>7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米低压线路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因延伸线路路径协调未果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故影响了报装业务办理进度。已督促供电企业严格落实“三零”服务有关要求，及时做好用电报装相关工作，并将具体情况向投诉人解释说明。目前，供电企业已完成装表接电相关工作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34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重庆市电力公司江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重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津区群众反映，其家两处居住地低电压问题均已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联系供电企业未解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希望尽快彻底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有两处用电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一处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用电高峰时段出现低电压问题，供电企业已通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三相四线制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进行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临时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并计划在该处新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00kV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配变，预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前完成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；另一处电压正常，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投诉人表示因新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用电设备，担心新增负荷会导致低电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督促供电企业做好负荷预判，加强低电压排查整治，避免出现低电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目前，投诉人已向供电企业申请办理增容业务，供电企业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开展配变增容相关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解决投诉人反映的问题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</w:tr>
      <w:tr>
        <w:trPr>
          <w:trHeight w:val="236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重庆市电力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石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市石柱土家族自治县群众反映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左右，供电企业擅自将变压器架设在其家门前，存在安全隐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供电服务热线反映后，供电企业承诺会迁移变压器解决安全隐患，但一直未履行承诺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调查，反映事项属实。被投诉对象负全部责任。投诉人所在地供电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公配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左右架设安装，位置位于投诉人和邻居房屋中间，距投诉人房屋水平距离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，不满足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以下变电所设计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GB50053-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）“户外油浸式变压器要离任何建筑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以上”之规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压电缆从两房屋中间穿过，房屋间距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厘米，不满足《电力工程电缆设计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GB 5021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） “电缆与建筑物基础平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”之规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日，投诉人拨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供电服务热线反映此情况，供电企业回复其已立项，预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实施。因现场搬迁涉及占地和青苗赔偿，多次与附近居民协商未果，导致未能如期实施、工期滞后。已督促供电企业加强各方协调，尽快解决安全隐患问题。目前，供电企业已就用地及赔偿问题与当地村民达成初步协议，并已完成整改，同时对相关责任部门进行了考核。经回访，投诉人表示满意。</w:t>
            </w:r>
          </w:p>
        </w:tc>
      </w:tr>
      <w:tr>
        <w:trPr>
          <w:trHeight w:val="174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广安爱众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广安市岳池县群众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家欠费停电，未提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得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且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张贴欠费单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当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功缴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及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恢复供电。希望督促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家电表为远程费控电表，在未按时缴纳电费时，系统会自动向其预留手机号发送催费提示短信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: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左右，投诉人缴费后联系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立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通过远程费控系统进行“复供”操作，但由于系统信号原因，多次复电操作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期间每次操作供电企业均致电投诉人核对复电情况。已督促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采取有效措施，进一步提升供电服务质量。经回访，投诉人表示满意。</w:t>
            </w:r>
          </w:p>
        </w:tc>
      </w:tr>
      <w:tr>
        <w:trPr>
          <w:trHeight w:val="191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广安爱众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安市岳池县群众反映，其居住地不明原因低电压，已持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。多次联系供电企业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调查，反映事项属实。被投诉对象负全部责任。经核实，投诉人所在地存在低电压问题。已督促供电企业加大设备改造投入，有效提升供电质量，并将具体情况向投诉人解释说明。目前，供电企业已将投诉人所在地纳入电能质量改善项目，并安排专人进行规划和预算，争取尽快入场施工并完成改造，早日解决该处电压偏低问题。经回访，投诉人表示满意。</w:t>
            </w:r>
          </w:p>
        </w:tc>
      </w:tr>
      <w:tr>
        <w:trPr>
          <w:trHeight w:val="173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西昌电力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凉山彝族自治州冕宁县群众反映，其产权的农场内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三相电电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其将农场出租给某道路施工队，使用插卡式电表，一直未欠费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供电企业在未通知的情况下，将插卡式电表更换为智能电表，后施工队离开后便未再用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份收到供电企业下发的短信，要求其补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元电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投诉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认为电费异常。希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调查并处理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部分责任。投诉人为工商业电价用户，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起执行工商业代理购电价，故原插卡式智能电表表内结算扣费模式更改为远程购电预存模式。因投诉人长年外出打工，供电企业在未能通知到本人的情况下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进行了换表，并对换下表计进行拍照存档备查。在更换表计期间因相应核算系统未升级完善，故未开启工商业用户欠费跳闸模式。在此期间，投诉人曾把房屋租赁给当地某施工队，双方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电费归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发生分歧。已督促供电企业妥善解决电费纠纷，召集投诉人和租房施工队负责人三方共同沟通协商解决。目前，经供电企业协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已达成一致意见；同时供电企业已对未及时发现并造成电量累抄的工作人员进行约谈，并已对相关责任人进行经济考核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85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锦兴钰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都市双流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通过资质和信用信息系统查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发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锦兴钰建设工程有限公司提供虚假材料，冒用其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员工高压电工证。请求尽快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。根据举报、被举报单位提供资料，举报所涉及的占用人员为四川锦兴钰建设工程有限公司离职人员。已责令该企业尽快进行整改，在系统上解除相关占用，并向其宣贯《承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修、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力设施许可证管理办法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同时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加强后续监管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211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四川苏安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都市锦江区群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反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其通过资质和信用信息系统查询，发现四川苏安电力工程有限公司提供虚假材料，冒用其中级工程师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部分属实。根据举报、被举报单位提供资料，举报所涉及的占用人员为四川苏安电力工程有限公司离职人员。已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尽快进行整改，在系统上解除相关占用，并向其宣贯《承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修、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力设施许可证管理办法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同时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加强后续监管。目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191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四川明烨会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绵阳市涪城区群众反映，其通过资质和信用信息系统查询，发现四川明烨会电力工程有限公司提供虚假材料，冒用其高压电工证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经调查，反映事项部分属实。根据举报、被举报单位提供资料，举报所涉及的占用人员为被四川明烨会电力工程有限公司离职人员。已责令该企业进行整改，在系统上解除相关占用，并向其宣贯《承装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修、试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电力设施许可证管理办法》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，同时将加强后续监管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目前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该企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已完成相关证件解绑工作。经回访，举报人表示满意。</w:t>
            </w:r>
          </w:p>
        </w:tc>
      </w:tr>
      <w:tr>
        <w:trPr>
          <w:trHeight w:val="186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8"/>
                <w:szCs w:val="28"/>
                <w:lang w:val="en-US" w:eastAsia="zh-CN"/>
              </w:rPr>
              <w:t>南网贵州电网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贵阳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贵阳市乌当区群众反映，其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拖欠电费，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企业已通过短信和电话形式通知，但逾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便进行停电，认为未按相关规定执行停电，属于违规停电。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，告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逾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后停电。请求调查并处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拖欠电费后，供电企业实施欠费停电流程不规范。已责成供电企业尽快为投诉人复电，进一步规范业务流程，提升员工业务能力，并将具体情况向投诉人解释说明。目前，供电企业已为投诉人复电，并针对工作人员工作失误向投诉人致歉，同时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相关责任人进行经济考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经回访，投诉人表示满意。</w:t>
            </w:r>
          </w:p>
        </w:tc>
      </w:tr>
      <w:tr>
        <w:trPr>
          <w:trHeight w:val="182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8"/>
                <w:szCs w:val="28"/>
                <w:lang w:val="en-US" w:eastAsia="zh-CN"/>
              </w:rPr>
              <w:t>南网云南电网有限责任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理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理白族自治州大理市群众反映，其所在地不明原因停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未及时恢复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希望督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尽快解决此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所在地发生故障停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企业从故障发生后开始巡视并查找故障点，因查找故障点用时较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恢复供电处置用时过长。已督促供电企业严格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定要求开展抢修复电工作，同时合理配置资源，保证快速处置故障，并将具体情况向投诉人解释说明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219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云南农垦电力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西双版纳傣族自治州景洪市群众反映，其居住小区所在地近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内发生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次停电，均未提前得到通知，联系供电企业未解决，希望调查并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经调查，反映事项属实。被投诉对象负全部责任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，供电企业在当地有关政府部门统筹协调下进行了停电迁改工作。供电企业在配合转供电时，其设备出现重过载问题，致使计划工作期间电力出现缺口，因此部分片区无法正常供电。已要求供电企业加强网架建设，加大供电服务和停电宣传力度，进一步提升供电质量，并将具体情况向投诉人解释说明。经回访，投诉人表示满意。</w:t>
            </w:r>
          </w:p>
        </w:tc>
      </w:tr>
      <w:tr>
        <w:trPr>
          <w:trHeight w:val="140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国网西藏电力有限公司林芝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林芝市察隅县群众反映，其商铺所在地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日变压器故障导致停电。多次联系供电企业和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供电服务热线，均承诺恢复供电时间，但未按承诺时间复电。请求调查并处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被投诉对象负全部责任。投诉人所在线路发生接地故障，全线停电。发生故障后供电企业组织工作人员对该线路开展巡视检查工作，并将停电信息录入系统，但受恶劣天气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、交通管制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影响，巡线难度较大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未能及时送电。已督促供电企业加强巡视，针对恶劣天气及时制定应对措施，不断提高供电可靠性，并将具体情况向投诉人解释说明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  <w:tr>
        <w:trPr>
          <w:trHeight w:val="140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国网西藏电力有限公司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 w:bidi="ar-SA"/>
              </w:rPr>
              <w:t>拉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拉萨市城关区群众反映，其经营商铺停电后，供电企业未及时恢复供电。期间多次联系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供电服务热线均未解决，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经调查，反映事项属实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被投诉对象负全部责任。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供电企业为配合有关部门开展树木修剪工作，实施计划停电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计划停送电时间为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8: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3:3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、实际停送电时间为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0:2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3:56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。投诉人首次联系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供电服务热线后，供电企业工作人员联系投诉人并按计划停电时间告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23:3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左右送电，同时建议其关注“网上国网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95598”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公众号，及时了解停电信息。已督促供电企业针对服务问题认真分析，强化内部供电服务管控，并加强与用户的交流沟通，对用户的诉求及时沟通解决。目前，供电企业已就有关情况向投诉人致歉，投诉人表示谅解。</w:t>
            </w:r>
          </w:p>
        </w:tc>
      </w:tr>
      <w:tr>
        <w:trPr>
          <w:trHeight w:val="140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陕西省电力有限公司西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西安市灞桥区群众反映，其通过国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报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充电桩电表，手续齐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受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因车位距离配电箱大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左右，故其要求在车位附近安装分支箱。多次联系供电企业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55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供电服务热线，均告知已进行申报，但未解决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投诉人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报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充电桩电表，经工作人员现场勘查，车位距电源点较远，需加装分支箱，但由于电缆及分支箱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到货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影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安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进度。已要求供电企业加快工程进度，尽快解决投诉人用电问题。目前，供电企业已为投诉人安装电表。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回访，投诉人表示满意。</w:t>
            </w:r>
          </w:p>
        </w:tc>
      </w:tr>
      <w:tr>
        <w:trPr>
          <w:trHeight w:val="140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陕西省电力有限公司榆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榆林市榆阳区群众反映，其居住村庄变压器烧毁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影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村民正常用电。联系供电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未解决，希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尽快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核实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日供电企业产权配变烧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导致停电。由于当日遭遇大风天气，不具备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作业条件，故无法及时更换变压器。已要求供电企业加强线路巡视，及时排查线路缺陷及隐患问题。目前，供电企业已组织人员对倾倒的杆基进行校正并更换配变，解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停电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向投诉人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解释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回访，投诉人表示满意。</w:t>
            </w:r>
          </w:p>
        </w:tc>
      </w:tr>
      <w:tr>
        <w:trPr>
          <w:trHeight w:val="140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网甘肃省电力公司天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天水市秦州区群众留言反映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供电企业发布停电告知并停电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告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时间恢复供电。多次联系供电企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推迟恢复供电时间。希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供电企业对投诉人所在线路进行计划检修停电，因工作安排不合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未按原计划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恢复供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已督促供电企业在检修计划下达后，第一时间组织各级管理、作业人员进行现场勘察，重点对作业量、人员分工及承载力等因素进行综合分析研判，编制切实可行的检修方案，合理安排作业流程、精准测算作业时间，避免再次出现延时送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经回访，投诉人表示满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spacing w:lineRule="auto" w:line="412" w:beforeAutospacing="0" w:before="260" w:afterAutospacing="0" w:after="260"/>
        <w:rPr/>
      </w:pPr>
      <w:r>
        <w:rPr/>
      </w:r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509</Words>
  <Characters>1731</Characters>
  <CharactersWithSpaces>17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47:00Z</dcterms:created>
  <dc:creator>WPS_1662118938</dc:creator>
  <dc:description/>
  <dc:language>en-US</dc:language>
  <cp:lastModifiedBy>Administrator</cp:lastModifiedBy>
  <dcterms:modified xsi:type="dcterms:W3CDTF">2024-08-09T02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B96409FE40F88130F200C4392C71_11</vt:lpwstr>
  </property>
  <property fmtid="{D5CDD505-2E9C-101B-9397-08002B2CF9AE}" pid="3" name="KSOProductBuildVer">
    <vt:lpwstr>2052-11.8.2.12085</vt:lpwstr>
  </property>
</Properties>
</file>